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D.R.L. Divinità a responsabilità limit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li uffici della DIO S.r.l. sono aper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mmedia di </w:t>
      </w:r>
      <w:r>
        <w:rPr>
          <w:rFonts w:cs="Times New Roman" w:ascii="Times New Roman" w:hAnsi="Times New Roman"/>
          <w:b/>
          <w:sz w:val="24"/>
          <w:szCs w:val="24"/>
          <w:u w:val="single"/>
        </w:rPr>
        <w:t>Stefania De Ru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ruvostefania@gmail.com</w:t>
      </w:r>
    </w:p>
    <w:p>
      <w:pPr>
        <w:pStyle w:val="Normal"/>
        <w:jc w:val="center"/>
        <w:rPr>
          <w:rFonts w:ascii="Times New Roman" w:hAnsi="Times New Roman" w:cs="Times New Roman"/>
          <w:b/>
          <w:b/>
          <w:sz w:val="24"/>
          <w:szCs w:val="24"/>
        </w:rPr>
      </w:pPr>
      <w:r>
        <w:rPr>
          <w:b/>
          <w:sz w:val="28"/>
          <w:szCs w:val="28"/>
        </w:rPr>
        <w:t>Codice Siae n. 925092a</w:t>
      </w:r>
      <w:r>
        <w:rPr>
          <w:color w:val="1F497D"/>
        </w:rPr>
        <w:t xml:space="preserve"> </w:t>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t>Ironia e divertimento per un tema “divino”. Il mondo è sempre più popolato e complicato, difficile da gestire da una persona sola anche se questa è onnipotente. Infatti oggi a gestire il divino non è più un unico Dio neanche nella forma di trinità ma una vera Società a responsabilità limitata, con le consuete problematiche che si riscontrano in ogni ufficio tra cinque impiegati più o meno diligenti ed un Amministratore Delegato non proprio presente. La frustrazione del lavoro spinge un impiegato ad un gesto eclatante che destabilizzerà l’intero ufficio. Come ne uscirà la spiritualità del genere umano e come risolveranno la crisi gli impiegati rappresentanti del Divino? Una commedia che tratta un argomento delicato in maniera pungente, satirica ed in qualche momento anche crudo con un finale commovente.</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La commedia è una critica all’attuale “gestione” della spiritualità che è diventata sempre più un mercato. Sfruttando il confronto tra la terminologia aziendale e quella spirituale si mettono in evidenza le problematiche con ironia e un pizzico di cinismo. I fedeli diventano clienti, le conversioni diventano iscrizioni e le varie confessioni sono solo una soluzione di packaging per aumentare i clienti. Persino le sette diventano una strategia di marketing sfuggita dal controllo dell’ufficio “divino”.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Nota dell’autrice: Non è mia intenzione offendere la sensibilità di nessuno: è solo una commedia. L’unico che potrebbe offendersi è Dio ma ogni volta che mi guardo allo specchio mi convinco sempre più che Dio abbia un ottimo senso dell'umorismo. </w:t>
      </w:r>
    </w:p>
    <w:p>
      <w:pPr>
        <w:pStyle w:val="Normal"/>
        <w:ind w:left="0" w:hanging="0"/>
        <w:rPr>
          <w:rFonts w:ascii="Times New Roman" w:hAnsi="Times New Roman" w:cs="Times New Roman"/>
          <w:sz w:val="24"/>
          <w:szCs w:val="24"/>
        </w:rPr>
      </w:pPr>
      <w:r>
        <w:rPr>
          <w:rFonts w:cs="Times New Roman" w:ascii="Times New Roman" w:hAnsi="Times New Roman"/>
          <w:sz w:val="24"/>
          <w:szCs w:val="24"/>
        </w:rPr>
        <w:t>Grazie e buon divertiment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erpreti: 4 personaggi </w:t>
        <w:tab/>
        <w:t>(uomini o donne di qualunque età)</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MINISTRAZ</w:t>
        <w:tab/>
        <w:tab/>
        <w:t xml:space="preserve"> </w:t>
        <w:tab/>
        <w:t>Impiegato dell’ufficio amministrativo e delle vendite</w:t>
        <w:tab/>
      </w:r>
    </w:p>
    <w:p>
      <w:pPr>
        <w:pStyle w:val="Normal"/>
        <w:spacing w:before="0" w:after="0"/>
        <w:rPr>
          <w:rFonts w:ascii="Times New Roman" w:hAnsi="Times New Roman" w:eastAsia="Times New Roman" w:cs="Times New Roman"/>
          <w:sz w:val="24"/>
        </w:rPr>
      </w:pPr>
      <w:r>
        <w:rPr>
          <w:rFonts w:cs="Times New Roman" w:ascii="Times New Roman" w:hAnsi="Times New Roman"/>
          <w:sz w:val="24"/>
          <w:szCs w:val="24"/>
        </w:rPr>
        <w:tab/>
        <w:tab/>
        <w:tab/>
        <w:t xml:space="preserve">Rimpiange i vecchi tempi. </w:t>
      </w:r>
      <w:r>
        <w:rPr>
          <w:rFonts w:eastAsia="Times New Roman" w:cs="Times New Roman" w:ascii="Times New Roman" w:hAnsi="Times New Roman"/>
          <w:sz w:val="24"/>
        </w:rPr>
        <w:t>Convinto di se’ ed aziendalist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DUZIONE</w:t>
        <w:tab/>
        <w:tab/>
        <w:tab/>
        <w:t>Impiegato dell’ufficio produzione</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Pratico, gli piace il cambiam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CLAMI</w:t>
        <w:tab/>
        <w:tab/>
        <w:tab/>
        <w:t>Impiegato dell’ufficio reclami</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Cinico, frustrato e scontento del suo lavo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MPA</w:t>
        <w:tab/>
        <w:tab/>
        <w:tab/>
        <w:t xml:space="preserve">Impiegato dell’ufficio stampa </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Neo assunto. Puro ed idealis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b/>
          <w:sz w:val="24"/>
          <w:szCs w:val="24"/>
        </w:rPr>
        <w:t>Scenografia suggerita:</w:t>
      </w:r>
      <w:r>
        <w:rPr>
          <w:rFonts w:cs="Times New Roman" w:ascii="Times New Roman" w:hAnsi="Times New Roman"/>
          <w:sz w:val="24"/>
          <w:szCs w:val="24"/>
        </w:rPr>
        <w:t xml:space="preserve"> Tre scrivanie con un computer (obbligatorio). Ognuna è caratterizzata dalle competenze dell’impiegato. Manifesti pubblicitari appesi o attaccati al muro.</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UE ATTI</w:t>
      </w:r>
    </w:p>
    <w:p>
      <w:pPr>
        <w:pStyle w:val="Normal"/>
        <w:ind w:left="680" w:hanging="680"/>
        <w:rPr>
          <w:rFonts w:ascii="Times New Roman" w:hAnsi="Times New Roman" w:cs="Times New Roman"/>
          <w:i/>
          <w:i/>
          <w:sz w:val="24"/>
          <w:szCs w:val="24"/>
        </w:rPr>
      </w:pPr>
      <w:r>
        <w:rPr>
          <w:rFonts w:cs="Times New Roman" w:ascii="Times New Roman" w:hAnsi="Times New Roman"/>
          <w:i/>
          <w:sz w:val="24"/>
          <w:szCs w:val="24"/>
        </w:rPr>
        <w:t xml:space="preserve">Tutti gli attori per riferirsi a Dio dicono Lui, tranne RECLAMI, ed indicano il cielo. </w:t>
      </w:r>
    </w:p>
    <w:p>
      <w:pPr>
        <w:pStyle w:val="Normal"/>
        <w:ind w:left="680" w:hanging="680"/>
        <w:rPr>
          <w:rFonts w:ascii="Times New Roman" w:hAnsi="Times New Roman" w:cs="Times New Roman"/>
          <w:i/>
          <w:i/>
          <w:sz w:val="24"/>
          <w:szCs w:val="24"/>
        </w:rPr>
      </w:pPr>
      <w:r>
        <w:rPr>
          <w:rFonts w:cs="Times New Roman" w:ascii="Times New Roman" w:hAnsi="Times New Roman"/>
          <w:i/>
          <w:sz w:val="24"/>
          <w:szCs w:val="24"/>
        </w:rPr>
        <w:t>Se si dice qualcosa contro i dogmi della chiesa si sente un tuono e gli attori guardano in su.</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MO AT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CENA PRIM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Entrano l’impiegato dell’ufficio amministrativo (AMMINISTRAZ) e dell’ufficio produzione (PRODUZIONE) chiacchierando con il caffè in mano. Durante la scena prima si godono il caffè e poi AMMINISTRAZ sistema la sua post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r.l. Mah! Non mi convince questa nuova direzione. Quando eravamo una S.p.a. sì che girava tutto megl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ei sempre il solito, adesso attacchi con la solita solfa del “si stava meglio ai miei tempi”. Sei ant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 xml:space="preserve">E’ vero, sono affezionato all’antico testamento. Ma ai miei tempi si stava meglio veramente. Lui aveva in mano tutto il creato e non delegava niente. Ai quei tempi sì che agiv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E ci credo, era una società per azioni! Sono buoni tutti a far rigare dritto con le azioni. Se si comportavano male gli arrivavano certe batoste! Il diluvio universale, le sette piaghe d’Egitto, per non parlare dei figli sacrificati. E la cacciata dal paradiso terrestre? Tutto quel casino per una mela e poi va a creare i vegani. </w:t>
      </w:r>
      <w:r>
        <w:rPr>
          <w:rFonts w:cs="Times New Roman" w:ascii="Times New Roman" w:hAnsi="Times New Roman"/>
          <w:i/>
          <w:sz w:val="24"/>
          <w:szCs w:val="24"/>
        </w:rPr>
        <w:t>(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a sei scemo? Non era per la mela, ma per quello che significav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omunque ci andava giù pesante. Molto più difficile farli rigare dritto dandogli anche il libero arbitr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Sono ancora piccoli, non sanno gestirlo. Lui sa cosa è meglio per lor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Fosse per te li nutriresti ancora con la manna dal cie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Poverini, avevano tanta fame, 40 anni nel deserto sono pesa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ì, ma se gli dai sempre la pappa pronta non cresceranno mai. Se Lui aveva deciso di lasciarli a stecchetto, tu non dovevi interveni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Per me se n’era solo dimentic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Dimenticato Lui? Impossibile! E’ l’uno, il trino, il divino. Lui non si dimentica di niente. Lo ha fatto appos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o non credo, per me era solo distratto, avrà avuto la testa altrove. Sarà anche onnipotente ma è pur sempre uma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PRODUZIONE </w:t>
        <w:tab/>
        <w:t>Decisamente no, è div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un modo di dire, anche Lui può sbagli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Veramente sarebbe onnisci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Ho capito, ma tiene sempre famiglia! E visto che sono tutti figli di … Lui. Ha una bella famiglia numerosa. Attualmente gli uomini sono oltre 7 miliardi, se poi conti anche gli animali domestici, ha il suo bel da f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arebbe anche l’onnipres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E basta! Lui li am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 il minimo visto che li ha creati. Comunque tu non puoi fare quello che ti pare! Dovevi chiedere a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Si fida di me. Sono all’ufficio amministrativo e ho un piccolo fondo cassa per le spese imprevis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40 anni di manna non sono spese impreviste ma ben organizza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E allora perché tu hai fatto la man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o sono all’ufficio produzione ed il mio compito è fare. Mi è arrivato il modulo firmato ed io ho prodotto la manna, che ne sapevo che era tutta una tua ide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Lui non si vedeva da un po’ e non sapevo dove contattar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Quindi dici che si è dimenticato del suo popolo prediletto! </w:t>
      </w:r>
      <w:r>
        <w:rPr>
          <w:rFonts w:cs="Times New Roman" w:ascii="Times New Roman" w:hAnsi="Times New Roman"/>
          <w:i/>
          <w:sz w:val="24"/>
          <w:szCs w:val="24"/>
        </w:rPr>
        <w:t>(tuono)</w:t>
      </w:r>
      <w:r>
        <w:rPr>
          <w:rFonts w:cs="Times New Roman" w:ascii="Times New Roman" w:hAnsi="Times New Roman"/>
          <w:sz w:val="24"/>
          <w:szCs w:val="24"/>
        </w:rPr>
        <w:t xml:space="preserv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Mai, era solo un po’ più preso del soli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Diciamo cosi. </w:t>
      </w:r>
      <w:r>
        <w:rPr>
          <w:rFonts w:cs="Times New Roman" w:ascii="Times New Roman" w:hAnsi="Times New Roman"/>
          <w:i/>
          <w:sz w:val="24"/>
          <w:szCs w:val="24"/>
        </w:rPr>
        <w:t>(si mettono in attesa di un altro tuono che non arriva ed allora si rilassa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 xml:space="preserve">Ricordi il period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bbastanza, io ero appena arrivato all’ufficio produ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Era in lite con il figliolo. Si era stufato di gestire tutto lui e voleva che J.C. entrasse nell’aziend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JC? Questa moda moderna di usare le iniziali! Io preferisco Ges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Peccato che Gesù preferisca Jesus Christ JC appunto, è più internazionale. Soprattutto per lavorare in aziend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Il solito nepotismo, solo perché sei il figlio del padron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Ma mica lo voleva subito alla sua destra! Prima lo ha mandato giù a farsi le os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Beh in effetti quelle se l’è fatte. La croce è di un du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Non era proprio quello il programma del capo. JC doveva stare al commerciale, accompagnarsi ai profeti del tempo e fare nuovi cli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roseli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Già proseliti. Invece ha voluto fare di testa sua. Il nuovo testamento. Sai com’è permaloso il capo sulla sua et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Ma se Lui era prima di tutto, prima della luce e del buio, prima dei temp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Appunto, non sopporta farsi dare del vecchio. Non gli è andata giù la faccenda del vecchio testamento, preferiva che il suo fosse stato l’unico (</w:t>
      </w:r>
      <w:r>
        <w:rPr>
          <w:rFonts w:cs="Times New Roman" w:ascii="Times New Roman" w:hAnsi="Times New Roman"/>
          <w:i/>
          <w:sz w:val="24"/>
          <w:szCs w:val="24"/>
        </w:rPr>
        <w:t>sottolineato</w:t>
      </w:r>
      <w:r>
        <w:rPr>
          <w:rFonts w:cs="Times New Roman" w:ascii="Times New Roman" w:hAnsi="Times New Roman"/>
          <w:sz w:val="24"/>
          <w:szCs w:val="24"/>
        </w:rPr>
        <w:t>) testamento ma JC se la cava bene col marketing.</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nsomma, è stato sulla terra solo 33 anni. E non sono stati anni facili, non se li è per niente godu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Ma ne parlano tutt’ora e ha scritto il nuovo testamento… hai visto che tiratur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Da best seller.</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Ha dato una bella svolta alle iscriz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onvers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Sì conversioni. Sono stati anni duri per i fedeli ma le iscri… le conversioni si sono impenna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Però si è prodotta una rottura, chi seguiva Lui da una parte e chi preferiva JC dall’altr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 xml:space="preserve">Strategia di marketing, dà retta a me. </w:t>
      </w:r>
      <w:r>
        <w:rPr>
          <w:rFonts w:cs="Times New Roman" w:ascii="Times New Roman" w:hAnsi="Times New Roman"/>
          <w:i/>
          <w:sz w:val="24"/>
          <w:szCs w:val="24"/>
        </w:rPr>
        <w:t>(PRODUZIONE è perplesso)</w:t>
      </w:r>
      <w:r>
        <w:rPr>
          <w:rFonts w:cs="Times New Roman" w:ascii="Times New Roman" w:hAnsi="Times New Roman"/>
          <w:sz w:val="24"/>
          <w:szCs w:val="24"/>
        </w:rPr>
        <w:t xml:space="preserve"> O Lui o JC sempre nell’azienda stanno, differenzi il packaging.</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ackaging?</w:t>
        <w:tab/>
      </w:r>
    </w:p>
    <w:p>
      <w:pPr>
        <w:pStyle w:val="Normal"/>
        <w:ind w:left="2155" w:hanging="2155"/>
        <w:rPr>
          <w:rFonts w:ascii="Times New Roman" w:hAnsi="Times New Roman" w:eastAsia="Times New Roman" w:cs="Times New Roman"/>
          <w:sz w:val="24"/>
        </w:rPr>
      </w:pPr>
      <w:r>
        <w:rPr>
          <w:rFonts w:eastAsia="Times New Roman" w:cs="Times New Roman" w:ascii="Times New Roman" w:hAnsi="Times New Roman"/>
          <w:sz w:val="24"/>
        </w:rPr>
        <w:t xml:space="preserve">AMMINISTRAZ </w:t>
        <w:tab/>
        <w:t>Suddividere l’azienda in varie confessioni e anche all’interno della stessa confessione dividerla in varie correnti. Abbiamo diversificato il packaging.</w:t>
      </w:r>
    </w:p>
    <w:p>
      <w:pPr>
        <w:pStyle w:val="Normal"/>
        <w:ind w:left="2155" w:hanging="2155"/>
        <w:rPr>
          <w:rFonts w:ascii="Times New Roman" w:hAnsi="Times New Roman" w:eastAsia="Times New Roman" w:cs="Times New Roman"/>
          <w:i/>
          <w:i/>
          <w:sz w:val="24"/>
        </w:rPr>
      </w:pPr>
      <w:r>
        <w:rPr>
          <w:rFonts w:eastAsia="Times New Roman" w:cs="Times New Roman" w:ascii="Times New Roman" w:hAnsi="Times New Roman"/>
          <w:i/>
          <w:sz w:val="24"/>
        </w:rPr>
        <w:t>PRODUZIONE è allibito.</w:t>
      </w:r>
    </w:p>
    <w:p>
      <w:pPr>
        <w:pStyle w:val="Normal"/>
        <w:ind w:left="2155" w:hanging="2155"/>
        <w:rPr>
          <w:rFonts w:ascii="Times New Roman" w:hAnsi="Times New Roman" w:eastAsia="Times New Roman" w:cs="Times New Roman"/>
          <w:sz w:val="24"/>
        </w:rPr>
      </w:pPr>
      <w:r>
        <w:rPr>
          <w:rFonts w:eastAsia="Times New Roman" w:cs="Times New Roman" w:ascii="Times New Roman" w:hAnsi="Times New Roman"/>
          <w:sz w:val="24"/>
        </w:rPr>
        <w:t>AMMINISTRAZ</w:t>
        <w:tab/>
        <w:t xml:space="preserve">Ragiona. Cambi l’imballaggio ma dai lo stesso prodotto e così aumenti i clienti. Si cambia l’immagine aziendale, si effettua un piccolo adattamento alle diverse caratteristiche della popolazione in questione e </w:t>
      </w:r>
      <w:r>
        <w:rPr>
          <w:rFonts w:eastAsia="Times New Roman" w:cs="Times New Roman" w:ascii="Times New Roman" w:hAnsi="Times New Roman"/>
          <w:i/>
          <w:sz w:val="24"/>
        </w:rPr>
        <w:t>(schiocco di dita</w:t>
      </w:r>
      <w:r>
        <w:rPr>
          <w:rFonts w:eastAsia="Times New Roman" w:cs="Times New Roman" w:ascii="Times New Roman" w:hAnsi="Times New Roman"/>
          <w:sz w:val="24"/>
        </w:rPr>
        <w:t>) si aumentano i clienti fedeli.</w:t>
      </w:r>
    </w:p>
    <w:p>
      <w:pPr>
        <w:pStyle w:val="Normal"/>
        <w:ind w:left="2155" w:hanging="2155"/>
        <w:rPr>
          <w:rFonts w:ascii="Times New Roman" w:hAnsi="Times New Roman" w:eastAsia="Times New Roman" w:cs="Times New Roman"/>
          <w:sz w:val="24"/>
        </w:rPr>
      </w:pPr>
      <w:r>
        <w:rPr>
          <w:rFonts w:eastAsia="Times New Roman" w:cs="Times New Roman" w:ascii="Times New Roman" w:hAnsi="Times New Roman"/>
          <w:sz w:val="24"/>
        </w:rPr>
        <w:t>PRODUZIONE</w:t>
        <w:tab/>
        <w:t>Solo fedeli, per favore.</w:t>
      </w:r>
    </w:p>
    <w:p>
      <w:pPr>
        <w:pStyle w:val="Normal"/>
        <w:ind w:left="2155" w:hanging="2155"/>
        <w:rPr>
          <w:rFonts w:ascii="Times New Roman" w:hAnsi="Times New Roman" w:eastAsia="Times New Roman" w:cs="Times New Roman"/>
          <w:sz w:val="24"/>
        </w:rPr>
      </w:pPr>
      <w:r>
        <w:rPr>
          <w:rFonts w:eastAsia="Times New Roman" w:cs="Times New Roman" w:ascii="Times New Roman" w:hAnsi="Times New Roman"/>
          <w:sz w:val="24"/>
        </w:rPr>
        <w:t>AMMINISTRAZ</w:t>
        <w:tab/>
        <w:t>L'ho imparato al corso di marketing. Nell’ultimo secolo, con il crollo dei clienti, ci ha ridotto l'organico, così oltre all'amministrazione mi devo occupare anche delle vendite.</w:t>
      </w:r>
    </w:p>
    <w:p>
      <w:pPr>
        <w:pStyle w:val="Normal"/>
        <w:ind w:left="2155" w:hanging="2155"/>
        <w:rPr>
          <w:rFonts w:ascii="Times New Roman" w:hAnsi="Times New Roman" w:eastAsia="Times New Roman" w:cs="Times New Roman"/>
          <w:sz w:val="24"/>
        </w:rPr>
      </w:pPr>
      <w:r>
        <w:rPr>
          <w:rFonts w:eastAsia="Times New Roman" w:cs="Times New Roman" w:ascii="Times New Roman" w:hAnsi="Times New Roman"/>
          <w:sz w:val="24"/>
        </w:rPr>
        <w:t>PRODUZIONE</w:t>
        <w:tab/>
        <w:t>Vendite? Vorrai dire evangelizzazione.</w:t>
      </w:r>
    </w:p>
    <w:p>
      <w:pPr>
        <w:pStyle w:val="Normal"/>
        <w:ind w:left="2155" w:hanging="2155"/>
        <w:rPr>
          <w:rFonts w:ascii="Times New Roman" w:hAnsi="Times New Roman" w:eastAsia="Times New Roman" w:cs="Times New Roman"/>
          <w:sz w:val="24"/>
        </w:rPr>
      </w:pPr>
      <w:r>
        <w:rPr>
          <w:rFonts w:eastAsia="Times New Roman" w:cs="Times New Roman" w:ascii="Times New Roman" w:hAnsi="Times New Roman"/>
          <w:sz w:val="24"/>
        </w:rPr>
        <w:t>AMMINISTRAZ</w:t>
        <w:tab/>
        <w:t>Chiamala come vuoi. Devo trovare nuovi clienti in pratica.</w:t>
      </w:r>
    </w:p>
    <w:p>
      <w:pPr>
        <w:pStyle w:val="Normal"/>
        <w:ind w:left="2155" w:hanging="2155"/>
        <w:rPr>
          <w:rFonts w:ascii="Times New Roman" w:hAnsi="Times New Roman" w:eastAsia="Times New Roman" w:cs="Times New Roman"/>
          <w:sz w:val="24"/>
        </w:rPr>
      </w:pPr>
      <w:r>
        <w:rPr>
          <w:rFonts w:eastAsia="Times New Roman" w:cs="Times New Roman" w:ascii="Times New Roman" w:hAnsi="Times New Roman"/>
          <w:sz w:val="24"/>
        </w:rPr>
        <w:t>PRODUZIONE</w:t>
        <w:tab/>
        <w:t xml:space="preserve">Nuovi fedeli. </w:t>
      </w:r>
    </w:p>
    <w:p>
      <w:pPr>
        <w:pStyle w:val="Normal"/>
        <w:ind w:left="2155" w:hanging="2155"/>
        <w:rPr>
          <w:rFonts w:ascii="Times New Roman" w:hAnsi="Times New Roman" w:eastAsia="Times New Roman" w:cs="Times New Roman"/>
          <w:sz w:val="24"/>
        </w:rPr>
      </w:pPr>
      <w:r>
        <w:rPr>
          <w:rFonts w:eastAsia="Times New Roman" w:cs="Times New Roman" w:ascii="Times New Roman" w:hAnsi="Times New Roman"/>
          <w:sz w:val="24"/>
        </w:rPr>
        <w:t>AMMINISTRAZ</w:t>
        <w:tab/>
        <w:t>Dobbiamo superare la crisi. Non te ne sei accor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eastAsia="Times New Roman" w:cs="Times New Roman" w:ascii="Times New Roman" w:hAnsi="Times New Roman"/>
          <w:sz w:val="24"/>
        </w:rPr>
        <w:t xml:space="preserve">Certo che me ne sono accorto. </w:t>
      </w:r>
      <w:r>
        <w:rPr>
          <w:rFonts w:cs="Times New Roman" w:ascii="Times New Roman" w:hAnsi="Times New Roman"/>
          <w:sz w:val="24"/>
          <w:szCs w:val="24"/>
        </w:rPr>
        <w:t>Comunque è tutta roba da ufficio, io preferisco il mio magazzino, sporcarmi le mani e far uscire qualc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Ti sei divertito con JC allor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Beh in effetti, i secoli avanti Cristo era un periodo decisamente noioso, invece con JC… Ah, Finalmente un po’ di lavoro, vino, pesci, pani… adorava le moltiplicazion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Peccato sia durata poco. Anche a me piace JC, voleva andare sulla terra da secoli e quando finalmente ottiene il permesso, viene richiamato così pres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o sono stato contento che JC si sia incarnato ma lui non saprei… ne ha passate tante lagg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 xml:space="preserve">E’ andata meglio allo spirito santo, una toccata e fug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pirito Santo è sempre così, manco la fatica di farsi un corpo vero, viaggia leggero, una colomba e v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A me piace e poi Spirit è un artis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pirit?</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un nome d’arte. Spirito Santo gli stava un po’ stretto. Comunque meglio Spirit che “l’essere precedentemente conosciuto come spirito santo” o quando usava le iniziali S.S., decisamente inadatto soprattutto nel 20° seco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Sarà anche un artista, ma non si manda avanti così la baracca, se è una trinità com’è che non se vede neanche uno? </w:t>
      </w:r>
      <w:r>
        <w:rPr>
          <w:rFonts w:cs="Times New Roman" w:ascii="Times New Roman" w:hAnsi="Times New Roman"/>
          <w:i/>
          <w:sz w:val="24"/>
          <w:szCs w:val="24"/>
        </w:rPr>
        <w:t>(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E sarebbe colpa di JC o dello spirito? O colpa Su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Io non ho dato la colpa a nessuno. So benissimo che le cose erano cambiate da tempo ma ammetti che erano secoli che Lui non si faceva più sentire. </w:t>
      </w:r>
      <w:r>
        <w:rPr>
          <w:rFonts w:cs="Times New Roman" w:ascii="Times New Roman" w:hAnsi="Times New Roman"/>
          <w:i/>
          <w:sz w:val="24"/>
          <w:szCs w:val="24"/>
        </w:rPr>
        <w:t>(guarda in su, timoroso di un altro 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l mondo è diventato complicato negli ultimi secoli e non è colpa di JC, di Spirit e tantomeno di Lui. Gli uomini sono cambiati e la direzione ha cercato di adeguarsi al cambiame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Dando più spazio al libero arbitrio ossia passando da un società per azioni ad una a responsabilità limitata. Ma non sta funzionando benissimo, non credo basti a risolvere la cris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n verità, noi non sappiamo cosa ha fatto la direzione né il perché… non si discute il progetto div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SECOND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Entra l’impiegato dell’ufficio reclami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eanche il tempo di un caffè e siete già a discutere del progetto divino? Tempo sprecato. Nessuno ascolta le critich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on stavamo criticando, era solo per chiacchier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questa l’ora di arriv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Già cominc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 xml:space="preserve">Il tuo turno è iniziato da un pezzo. Sei in ritardo, di nuov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n ritardo? Quanto sarà? Tante storie per tre seco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o intanto sono al lavoro dal 1700.</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on i tempi dell’universo, che vuoi che s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 tu arrivi in ritardo ogni millenn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E cosa sarà mai successo in questi 300 anni </w:t>
      </w:r>
      <w:r>
        <w:rPr>
          <w:rFonts w:cs="Times New Roman" w:ascii="Times New Roman" w:hAnsi="Times New Roman"/>
          <w:i/>
          <w:sz w:val="24"/>
          <w:szCs w:val="24"/>
        </w:rPr>
        <w:t>(si affaccia in proscenio)</w:t>
      </w:r>
      <w:r>
        <w:rPr>
          <w:rFonts w:cs="Times New Roman" w:ascii="Times New Roman" w:hAnsi="Times New Roman"/>
          <w:sz w:val="24"/>
          <w:szCs w:val="24"/>
        </w:rPr>
        <w:t>, a me pare che il mondo sia ancora al suo pos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Una marea di pestilenze e due guerre mondia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Ma dai! Lo sai che i piccoli si mettono sempre a litig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Sei sempre il solito. </w:t>
      </w:r>
      <w:r>
        <w:rPr>
          <w:rFonts w:cs="Times New Roman" w:ascii="Times New Roman" w:hAnsi="Times New Roman"/>
          <w:i/>
          <w:sz w:val="24"/>
          <w:szCs w:val="24"/>
        </w:rPr>
        <w:t>(va alla sua scrivan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r>
      <w:r>
        <w:rPr>
          <w:rFonts w:cs="Times New Roman" w:ascii="Times New Roman" w:hAnsi="Times New Roman"/>
          <w:i/>
          <w:sz w:val="24"/>
          <w:szCs w:val="24"/>
        </w:rPr>
        <w:t>(verso PRODUZIONE)</w:t>
      </w:r>
      <w:r>
        <w:rPr>
          <w:rFonts w:cs="Times New Roman" w:ascii="Times New Roman" w:hAnsi="Times New Roman"/>
          <w:sz w:val="24"/>
          <w:szCs w:val="24"/>
        </w:rPr>
        <w:t xml:space="preserve"> Di che stavate chiacchierando? Fammi indovinare, il collega rimpiange il vecchio testame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ome al soli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Ha anche rivangato il paradiso terrestre? A proposito lo sai quanto costava una mela ai tempi di Adamo ed Ev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Qua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L’ira di Dio! </w:t>
      </w:r>
      <w:r>
        <w:rPr>
          <w:rFonts w:cs="Times New Roman" w:ascii="Times New Roman" w:hAnsi="Times New Roman"/>
          <w:i/>
          <w:sz w:val="24"/>
          <w:szCs w:val="24"/>
        </w:rPr>
        <w:t>(ride, 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si possono fare le battute su di Lui qui alla Dio S.r.l.</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ti stufi mai di fare il solito perfett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Tengo alla mia azienda e seguo le sue regole. Ti sembra così assur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 solo un po’ patetico. In fondo anche JC non ha seguito le rego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e ha solo interpretate a modo su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sapevo che avevi un lato trasgressivo. Sei un fan di JC?</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l fan di JC sono io, lui lo è più di Spirit.</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Allora hai anche un lato artist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 me piacciono tutti e due, l’ho sempre detto, ma con questo non nego la mia fede in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Sia mai che ti sbilanciassi un pochett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he vorresti di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he sei un leccacu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mi piacciono questi termini e poi Lui non ha un sed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E’ una metafora. Se vedi un problema, chiudi gli occhi e non dai mai la responsabilità a chi di dover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chiudo gli occhi, io sono qui dall’inizio dei tempi e conosco Lui meglio di tutti qui dentro. Non ti permetto di darmi del lecca – divinit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verso AMMINISTRAZ riferendosi a RECLAMI)</w:t>
      </w:r>
      <w:r>
        <w:rPr>
          <w:rFonts w:cs="Times New Roman" w:ascii="Times New Roman" w:hAnsi="Times New Roman"/>
          <w:sz w:val="24"/>
          <w:szCs w:val="24"/>
        </w:rPr>
        <w:t xml:space="preserve"> Lascialo perdere, oggi non è in vena. Non lo è da circa un millenn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Semplicemente, non ho paura di dire quello che penso. Io sono l’unico qui dentro che ha il coraggio di dire la verità. Anche perché quei poveretti la sotto me lo ricordano tutti i gior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o sappiamo, tu ricevi tutti i reclami dei cli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Dei fede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Dei fedeli. E’ il tuo lavoro, sei o no l’ufficio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RECLAMI         </w:t>
        <w:tab/>
        <w:t>Ed infatti io reclamo. Ma non succede niente e non va bene così. Io provo a rigirare i reclami in direzione ma non mi risponde nessuno. Tutti i giorni, ogni ora, ogni minuto mi arrivano milioni di proteste dagli uomini, per preghiere non esaudite, per i loro problemi, per le difficoltà di vivere e nessuna risposta, ma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bbi fede. Le vie del Signore sono infini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Sono d’accordo, le vie del Signore sono infinite, è la segnaletica che lascia a desider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l’imperscrutabile disegno divino, se ti desse una risposta non sarebbe imperscrutabi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l mondo sta diventando complicato. Le persone sono sempre di più ed hanno un sacco di pretese. Io sto all’ufficio reclami e non ne posso più. Oltre 2.500.000.000 di reclami e solo dalle 5 di questa matti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a se non ti sei ancora seduto al tuo computer!</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Purtroppo li sento tutti qui </w:t>
      </w:r>
      <w:r>
        <w:rPr>
          <w:rFonts w:cs="Times New Roman" w:ascii="Times New Roman" w:hAnsi="Times New Roman"/>
          <w:i/>
          <w:sz w:val="24"/>
          <w:szCs w:val="24"/>
        </w:rPr>
        <w:t xml:space="preserve">(indica la testa) </w:t>
      </w:r>
      <w:r>
        <w:rPr>
          <w:rFonts w:cs="Times New Roman" w:ascii="Times New Roman" w:hAnsi="Times New Roman"/>
          <w:sz w:val="24"/>
          <w:szCs w:val="24"/>
        </w:rPr>
        <w:t xml:space="preserve">un dono o una maledizione della mia posizione. Quindi in effetti non ho fatto nessun ritardo, ho semplicemente lavorato da casa ed in viaggio. Praticamente io non stacco ma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u questo ha ragione. All’ufficio produzione ci arrivano richieste di continuo e sempre più assurd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Guardate che il cambio di denominazione da Società per azioni a Società a responsabilità limitata è stata fatto proprio per questo. Anche se mi costa ammetterlo, il mondo non poteva essere più gestito alla vecchia manier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Quindi? Visto che l’umanità è troppo difficile da gestire, te ne lavi le mani con una “responsabilità limitata”? </w:t>
      </w:r>
      <w:r>
        <w:rPr>
          <w:rFonts w:cs="Times New Roman" w:ascii="Times New Roman" w:hAnsi="Times New Roman"/>
          <w:i/>
          <w:sz w:val="24"/>
          <w:szCs w:val="24"/>
        </w:rPr>
        <w:t xml:space="preserve">(tuono) </w:t>
      </w:r>
      <w:r>
        <w:rPr>
          <w:rFonts w:cs="Times New Roman" w:ascii="Times New Roman" w:hAnsi="Times New Roman"/>
          <w:sz w:val="24"/>
          <w:szCs w:val="24"/>
        </w:rPr>
        <w:t xml:space="preserve">Uff! </w:t>
      </w:r>
      <w:r>
        <w:rPr>
          <w:rFonts w:cs="Times New Roman" w:ascii="Times New Roman" w:hAnsi="Times New Roman"/>
          <w:i/>
          <w:sz w:val="24"/>
          <w:szCs w:val="24"/>
        </w:rPr>
        <w:t>(riferito al 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n questo modo si dà più spazio al “libero arbitrio”, l’uomo è grande abbastanza per prendere le sue decis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Libero arbitrio non vuol dire lasciarli soli ed allo sbaraglio. Non è la scusa per essere poco presente, e sono buon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Un vero angelo. </w:t>
      </w:r>
      <w:r>
        <w:rPr>
          <w:rFonts w:cs="Times New Roman" w:ascii="Times New Roman" w:hAnsi="Times New Roman"/>
          <w:i/>
          <w:sz w:val="24"/>
          <w:szCs w:val="24"/>
        </w:rPr>
        <w:t>(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o chiedo solo delle direttive chiare, vorrei sapere dalla direzione dove stiamo andando, se Lui ha tutto sotto controllo e se sa come sta girando il mondo. Lo vogliono sapere anche gli uom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Devi avere fede e bas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Purtroppo all’umanità non basta più, o almeno ad una parte di questa, una parte che cresce di giorno in giorn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Voi fate troppe chiacchiere. Io sono contento del mio reparto, di stare in produzione. Niente chiacchiere ma fatti concreti. Pani, pesci, organizzare qualche apparizione e i miracoli. Adoro i miracol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E ti arrivano ordini solo di miracoli? Allora avrai un sacco da fare visto che io i miracoli negli ultimi secoli li conto sulla punta delle di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n effetti no, non sono tanti i miracoli ultimamente ma io smaltisco sia gli ordini dei santi e dei profeti che le preghiere approvate dalla dire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Dire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A volte le preghiere vengono approvate anche dalle AMMINISTRAZ ed ultimamente ho scoperto anche dall’ufficio amministrativo </w:t>
      </w:r>
      <w:r>
        <w:rPr>
          <w:rFonts w:cs="Times New Roman" w:ascii="Times New Roman" w:hAnsi="Times New Roman"/>
          <w:i/>
          <w:sz w:val="24"/>
          <w:szCs w:val="24"/>
        </w:rPr>
        <w:t>(verso AMMINISTRAZ)</w:t>
      </w:r>
      <w:r>
        <w:rPr>
          <w:rFonts w:cs="Times New Roman" w:ascii="Times New Roman" w:hAnsi="Times New Roman"/>
          <w:sz w:val="24"/>
          <w:szCs w:val="24"/>
        </w:rPr>
        <w:t xml:space="preserve"> specialmente se è manna ve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Per una questione di comodità. Ho il timb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Ed immagino siano ordini tutti perfettamente normali e logici? Mi sbaglio o hai appena detto che ti arrivano delle richieste assurd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Ci sono sempre state alcune pretese assurde ma ultimamente stanno aumentando. </w:t>
      </w:r>
      <w:r>
        <w:rPr>
          <w:rFonts w:cs="Times New Roman" w:ascii="Times New Roman" w:hAnsi="Times New Roman"/>
          <w:i/>
          <w:sz w:val="24"/>
          <w:szCs w:val="24"/>
        </w:rPr>
        <w:t>(prende la cartellina che ha sotto bracci</w:t>
      </w:r>
      <w:r>
        <w:rPr>
          <w:rFonts w:cs="Times New Roman" w:ascii="Times New Roman" w:hAnsi="Times New Roman"/>
          <w:sz w:val="24"/>
          <w:szCs w:val="24"/>
        </w:rPr>
        <w:t>o) Allora vediamo… abbiamo le preghiere a sfondo sportivo, hanno un andamento ciclico ogni quattro anni si registra un picco, per non parlare delle domeniche ed i finali di coppa. Poi quelle a sfondo economico: c’è chi chiede un lavoro qualsiasi basta che sia un lavoro, chi chiede un lavoro migliore, chi vuole diventare ricco senza lavorare. Il settore vincite d’azzardo è sempre impegn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Preghiere veramente meritevo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Poi ci sono le preghiere a sfondo sentimentale con le varianti di gelosia, più o meno piccanti. Non sapete quante volte si rivolgono a Lui in quei momenti. </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RECLAMI</w:t>
        <w:tab/>
        <w:t xml:space="preserve">“Oh, Dio sì, sì!”. </w:t>
      </w:r>
      <w:r>
        <w:rPr>
          <w:rFonts w:cs="Times New Roman" w:ascii="Times New Roman" w:hAnsi="Times New Roman"/>
          <w:i/>
          <w:sz w:val="24"/>
          <w:szCs w:val="24"/>
        </w:rPr>
        <w:t>(simula un orgas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Ma come faccio ad esaudire preghiere a tema sessuale… non lo sanno che gli angeli non hanno ses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Non fanno sesso, non fanno. </w:t>
      </w:r>
      <w:r>
        <w:rPr>
          <w:rFonts w:cs="Times New Roman" w:ascii="Times New Roman" w:hAnsi="Times New Roman"/>
          <w:i/>
          <w:sz w:val="24"/>
          <w:szCs w:val="24"/>
        </w:rPr>
        <w:t>(scandendo “fan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 queste sono solo quelle più numerose. Ma ne arrivano di tutti i tipi. Ha decisamente fantasia l’umanità. Arrivano ordini anche più… “santi” ma si perdono in un mucchio di stupidagg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Sa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hiamo così le preghiere dei puri di cuore, di chi ha veramente bisogno e fede. Purtroppo sono la minoranza e confondendosi con le altre… spesso non arrivo in temp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succederebbe se tutti facessero il loro dovere, non saresti sommerso di stupidagg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Fai qualche allus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essuna, solo che se la produzione deve perdere tempo e risorse a distinguere tra pretese assurde e vere preghi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cosa c’entro 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Mancano le direttiv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 me dispiace solo per i poveretti laggiù. Insieme a 100 richieste assurde c’è ne sempre una di una mamma che prega per la guarigione del figlio o una richiesta di perdono sincera o un grido di aiuto che meriterebbe un segno di incoraggiamento da parte nostr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Tutte le preghiere sono sa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on sono d’accordo. Spesso laggiù si rivolgono alla divinità non per veri problemi ma per loro debolezz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i comportano da bambini viziati, vedi allora che sei d’accordo con me. Non sono pronti per il libero arbitr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o, invece è il contrario, si sono troppo affidati al divino, devono prendere le loro decisioni e accettare successi e fallimenti. Non possono pretendere che noi quassù gli sistemiamo tutto… manca solo che ci chiedano di stirargli i pan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o ho proteste per tutto. Se la giornata in ufficio è particolarmente pesante, se piove, se non piove, se fa freddo o se fa caldo. A volte nello stesso giorno, c’è chi protesta perché è troppo caldo e chi perché è troppo fred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Sarebbe quasi divertente se non fosse tragic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E va sempre peggio. Ora protestano anche gli atei. Io sono sempre stato dalla parte dell’umanità ma anche loro stanno esagerando, non puoi mandare un reclamo se non trovi parcheggio, se la tua squadra di calcio ha preso un gol o se ti si è spezzata un’ungh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Lui ha creato l’uomo il sesto giorno, forse era un po’ stanco. Si spiegherebbero tante cos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bbiamo tutti il nostro daffare! Non sei solo tu quello che lavor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Vuoi confrontare il mio lavoro con il tuo? Io non sto seduto a fare i conti tutto il giorno. Io combatto tutto il giorno e ricevo solo rabbia e frustr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verso AMMINISTRAZ)</w:t>
      </w:r>
      <w:r>
        <w:rPr>
          <w:rFonts w:cs="Times New Roman" w:ascii="Times New Roman" w:hAnsi="Times New Roman"/>
          <w:sz w:val="24"/>
          <w:szCs w:val="24"/>
        </w:rPr>
        <w:t xml:space="preserve"> Abbi pazienza con l’ufficio reclami, in fondo gli è toccato l’impiego peggi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Lieto che te ne renda co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verso AMMINISTRAZ)</w:t>
      </w:r>
      <w:r>
        <w:rPr>
          <w:rFonts w:cs="Times New Roman" w:ascii="Times New Roman" w:hAnsi="Times New Roman"/>
          <w:sz w:val="24"/>
          <w:szCs w:val="24"/>
        </w:rPr>
        <w:t xml:space="preserve"> Vorresti fare cambio con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No, non ci penso proprio. </w:t>
      </w:r>
      <w:r>
        <w:rPr>
          <w:rFonts w:cs="Times New Roman" w:ascii="Times New Roman" w:hAnsi="Times New Roman"/>
          <w:i/>
          <w:sz w:val="24"/>
          <w:szCs w:val="24"/>
        </w:rPr>
        <w:t>(verso RECLAMI)</w:t>
      </w:r>
      <w:r>
        <w:rPr>
          <w:rFonts w:cs="Times New Roman" w:ascii="Times New Roman" w:hAnsi="Times New Roman"/>
          <w:sz w:val="24"/>
          <w:szCs w:val="24"/>
        </w:rPr>
        <w:t xml:space="preserve"> Vado a prenderti un caffè.</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Esce AMMINISTRAZ. RECLAMI si avvicina al computer di AMMINISTRAZ.</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Facile il lavoro per l’ufficio amministrativo, guarda qua, niente reclami, niente arrabbiature. Qualche conto e no, non ci credo! Le leggi, i dogmi! Li scrive lu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osa scriv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Le leggi universali, quello che scrive si avvera </w:t>
      </w:r>
      <w:r>
        <w:rPr>
          <w:rFonts w:cs="Times New Roman" w:ascii="Times New Roman" w:hAnsi="Times New Roman"/>
          <w:i/>
          <w:sz w:val="24"/>
          <w:szCs w:val="24"/>
        </w:rPr>
        <w:t>(guarda fuori per vedere se rientra)</w:t>
      </w:r>
      <w:r>
        <w:rPr>
          <w:rFonts w:cs="Times New Roman" w:ascii="Times New Roman" w:hAnsi="Times New Roman"/>
          <w:sz w:val="24"/>
          <w:szCs w:val="24"/>
        </w:rPr>
        <w:t xml:space="preserve">. Adesso ci divertiamo un p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he cosa vuoi combin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iente di grave, solo divertirmi un po’ e ripagare l’umanità delle infinite scocciature che mi lasciano ogni giorno. Vediamo… Ah sì</w:t>
      </w:r>
      <w:r>
        <w:rPr>
          <w:rFonts w:cs="Times New Roman" w:ascii="Times New Roman" w:hAnsi="Times New Roman"/>
          <w:i/>
          <w:sz w:val="24"/>
          <w:szCs w:val="24"/>
        </w:rPr>
        <w:t>! (sorride ed inizia a digitare)</w:t>
      </w:r>
      <w:r>
        <w:rPr>
          <w:rFonts w:cs="Times New Roman" w:ascii="Times New Roman" w:hAnsi="Times New Roman"/>
          <w:sz w:val="24"/>
          <w:szCs w:val="24"/>
        </w:rPr>
        <w:t xml:space="preserve"> Quando un corpo si immerge nella vasca da bagno il telefono squill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Se è solo per ridere, scrivi questa: La sveglia suonerà sempre almeno dieci minuti prima della quantità di sonno necessaria per svegliarsi riposat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Bella ma complicata, io preferisco i classici: La fetta biscottata con la marmellata cadrà sempre dal lato della marmellata. E’ una legge, succede semp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Un’altra… I piatti si rompono sempre dopo che li hai lavat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A proposito di lavare… Inizierà a piovere dopo che hai lavato la macchina o dopo che sei uscito dal parrucchiere, per la versione femmini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PRODUZIONE </w:t>
        <w:tab/>
        <w:t xml:space="preserve">Un must: La fila di fianco avanza sempre più veloce della tu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Ed ovviamente: Le sfighe non vengono mai sole. </w:t>
      </w:r>
      <w:r>
        <w:rPr>
          <w:rFonts w:cs="Times New Roman" w:ascii="Times New Roman" w:hAnsi="Times New Roman"/>
          <w:i/>
          <w:sz w:val="24"/>
          <w:szCs w:val="24"/>
        </w:rPr>
        <w:t>(ridono e si allontanano dalla scrivania di AMMINISTRAZ)</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TERZ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Entrano AMMINISTRAZ  con il caffè e l’impiegato dell’ufficio AMMINISTRAZ (AMMINISTRAZ).</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Che avete da rider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bbiamo scrit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r>
      <w:r>
        <w:rPr>
          <w:rFonts w:cs="Times New Roman" w:ascii="Times New Roman" w:hAnsi="Times New Roman"/>
          <w:i/>
          <w:sz w:val="24"/>
          <w:szCs w:val="24"/>
        </w:rPr>
        <w:t>(fermando PRODUZIONE)…</w:t>
      </w:r>
      <w:r>
        <w:rPr>
          <w:rFonts w:cs="Times New Roman" w:ascii="Times New Roman" w:hAnsi="Times New Roman"/>
          <w:sz w:val="24"/>
          <w:szCs w:val="24"/>
        </w:rPr>
        <w:t xml:space="preserve"> la risposta a qualche reclamo. L’abbiamo presa a ridere, sai, per non pianger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Bravi, questo è l’atteggiamento giusto. Tieni, macchiato senza zucche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Grazi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l pensiero positivo è fondamentale.</w:t>
      </w:r>
    </w:p>
    <w:p>
      <w:pPr>
        <w:pStyle w:val="Normal"/>
        <w:ind w:left="2155" w:hanging="2155"/>
        <w:rPr>
          <w:rFonts w:ascii="Times New Roman" w:hAnsi="Times New Roman" w:eastAsia="Times New Roman" w:cs="Times New Roman"/>
          <w:sz w:val="24"/>
        </w:rPr>
      </w:pPr>
      <w:r>
        <w:rPr>
          <w:rFonts w:cs="Times New Roman" w:ascii="Times New Roman" w:hAnsi="Times New Roman"/>
          <w:sz w:val="24"/>
          <w:szCs w:val="24"/>
        </w:rPr>
        <w:t>PRODUZIONE</w:t>
        <w:tab/>
        <w:t xml:space="preserve">Classico discorso da venditore. </w:t>
      </w:r>
      <w:r>
        <w:rPr>
          <w:rFonts w:eastAsia="Times New Roman" w:cs="Times New Roman" w:ascii="Times New Roman" w:hAnsi="Times New Roman"/>
          <w:sz w:val="24"/>
        </w:rPr>
        <w:t>Ti hanno insegnato anche questo al corso di marketing?</w:t>
      </w:r>
    </w:p>
    <w:p>
      <w:pPr>
        <w:pStyle w:val="Normal"/>
        <w:ind w:left="2155" w:hanging="2155"/>
        <w:rPr>
          <w:rFonts w:ascii="Times New Roman" w:hAnsi="Times New Roman" w:eastAsia="Times New Roman" w:cs="Times New Roman"/>
          <w:sz w:val="24"/>
        </w:rPr>
      </w:pPr>
      <w:r>
        <w:rPr>
          <w:rFonts w:eastAsia="Times New Roman" w:cs="Times New Roman" w:ascii="Times New Roman" w:hAnsi="Times New Roman"/>
          <w:sz w:val="24"/>
        </w:rPr>
        <w:t>AMMINISTRAZ</w:t>
        <w:tab/>
      </w:r>
      <w:r>
        <w:rPr>
          <w:rFonts w:eastAsia="Times New Roman" w:cs="Times New Roman" w:ascii="Times New Roman" w:hAnsi="Times New Roman"/>
          <w:i/>
          <w:sz w:val="24"/>
        </w:rPr>
        <w:t xml:space="preserve">(guarda l'orologio) </w:t>
      </w:r>
      <w:r>
        <w:rPr>
          <w:rFonts w:eastAsia="Times New Roman" w:cs="Times New Roman" w:ascii="Times New Roman" w:hAnsi="Times New Roman"/>
          <w:sz w:val="24"/>
        </w:rPr>
        <w:t>Già il 2018? Siamo in ritardo con l'evasione degli ordini.</w:t>
      </w:r>
    </w:p>
    <w:p>
      <w:pPr>
        <w:pStyle w:val="Normal"/>
        <w:ind w:left="2155" w:hanging="2155"/>
        <w:rPr>
          <w:rFonts w:ascii="Times New Roman" w:hAnsi="Times New Roman" w:eastAsia="Times New Roman" w:cs="Times New Roman"/>
          <w:sz w:val="24"/>
        </w:rPr>
      </w:pPr>
      <w:r>
        <w:rPr>
          <w:rFonts w:eastAsia="Times New Roman" w:cs="Times New Roman" w:ascii="Times New Roman" w:hAnsi="Times New Roman"/>
          <w:sz w:val="24"/>
        </w:rPr>
        <w:t>PRODUZIONE</w:t>
        <w:tab/>
        <w:t>Non sono in ritardo, quelli meritevoli li ho già evasi.</w:t>
      </w:r>
    </w:p>
    <w:p>
      <w:pPr>
        <w:pStyle w:val="Normal"/>
        <w:ind w:left="2155" w:hanging="2155"/>
        <w:rPr>
          <w:rFonts w:ascii="Times New Roman" w:hAnsi="Times New Roman" w:eastAsia="Times New Roman" w:cs="Times New Roman"/>
          <w:sz w:val="24"/>
        </w:rPr>
      </w:pPr>
      <w:r>
        <w:rPr>
          <w:rFonts w:eastAsia="Times New Roman" w:cs="Times New Roman" w:ascii="Times New Roman" w:hAnsi="Times New Roman"/>
          <w:sz w:val="24"/>
        </w:rPr>
        <w:t>AMMINISTRAZ</w:t>
        <w:tab/>
        <w:t>Tutti gli ordini sono meritevo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ome tutti i reclami sono dovuti? E’ giusto chiedere un aumento di stipendio, quando nell’altro emisfero ci sono migliaia di bambini che muoiono di fam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Per nostra fortuna siamo nella divisione nord-occidentale della Dio S.r.l., o vorresti andare nella divisione del sud del mon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Almeno lì faremmo qualcosa di uti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on serve andare nel terzo mondo per trovare preghiere meritevoli e uomini in difficoltà. Anche nel nost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Bacino d’utenz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territorio, ci sono anime innocenti. Tanti bambini malati, persone so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Bisogna evadere gli ordini. E bas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referisco chiamarle preghi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hiamali come ti pare, ma bisogna evadere quanto richiesto dal nuovo cliente per fidelizzarlo. Il numero di iscrizioni sono in diminu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scrizioni, clienti, fidelizzazione? Stiamo parlando di conversioni, di fedeli e di credere in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l vero problema è che il numero delle sette è in aume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Un piccolo problema di gestione del franchising. Abbiamo tentato di diversificare ma abbiamo perso il controllo degli affilia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E’ stato un grosso errore aprire al franchising. Non lo puoi gestire, non controlli il messaggio ed invece di avvicinare più persone alla spiritualità si attaccano al materialis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i abbiamo provato. In passato aveva funzionato suddividere l’azienda in varie confessioni e anche all’interno della stessa confessione dividerla in varie correnti. Abbiamo diversificato il packaging. Te lo devo spieg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No, è chiarissim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PRODUZIONE </w:t>
        <w:tab/>
        <w:t>Ma continua a sapere di sbagli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r>
      <w:r>
        <w:rPr>
          <w:rFonts w:cs="Times New Roman" w:ascii="Times New Roman" w:hAnsi="Times New Roman"/>
          <w:i/>
          <w:sz w:val="24"/>
          <w:szCs w:val="24"/>
        </w:rPr>
        <w:t>(verso PRODUZIONE)</w:t>
      </w:r>
      <w:r>
        <w:rPr>
          <w:rFonts w:cs="Times New Roman" w:ascii="Times New Roman" w:hAnsi="Times New Roman"/>
          <w:sz w:val="24"/>
          <w:szCs w:val="24"/>
        </w:rPr>
        <w:t xml:space="preserve"> Lascia perdere è inutile con lui. </w:t>
      </w:r>
      <w:r>
        <w:rPr>
          <w:rFonts w:cs="Times New Roman" w:ascii="Times New Roman" w:hAnsi="Times New Roman"/>
          <w:i/>
          <w:sz w:val="24"/>
          <w:szCs w:val="24"/>
        </w:rPr>
        <w:t>(guarda in platea)</w:t>
      </w:r>
      <w:r>
        <w:rPr>
          <w:rFonts w:cs="Times New Roman" w:ascii="Times New Roman" w:hAnsi="Times New Roman"/>
          <w:sz w:val="24"/>
          <w:szCs w:val="24"/>
        </w:rPr>
        <w:t xml:space="preserve"> Vado a farmi un giro di sotto, non sopporto l’aria che si respira qui sopra. </w:t>
      </w:r>
      <w:r>
        <w:rPr>
          <w:rFonts w:cs="Times New Roman" w:ascii="Times New Roman" w:hAnsi="Times New Roman"/>
          <w:i/>
          <w:sz w:val="24"/>
          <w:szCs w:val="24"/>
        </w:rPr>
        <w:t>(esce di sce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Ormai non si può più ritirare il franchising. Non si cancellano le sette anzi se ne creeranno sempre di nuove ed è una concorrenza spietata. Per ridurre gli abbandoni, ci tocca fare promesse sempre più importa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ed assurde. E’ colpa tua se sono sommerso da preghiere impossibili. Negli ultimi decenni, ho iniziato a rimandare indietro ai venditori le preghiere, gli ordini se preferisc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Devi lasciare in pace i miei uomini, non sono stati mandati giù per risolvere i tuoi problemi di produ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Quali problemi? Quelli prodotti dalle tue promesse assurde? Io ho solo chiesto ai tuoi venditori di sistemare qualche cosina, almeno per una volta si sono dati da f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Sono Profeti! Il loro compito non è quello di fare miracoli ma quello di pubblicizzare l’aziend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E cosa è meglio dei miracoli per la pubblicità, è l’unico marketing che tien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i miracoli ci devono pensare i sa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Non bastan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AMMINISTRAZ </w:t>
        <w:tab/>
        <w:t xml:space="preserve">Per una volta siamo d’accordo! Sono pochissimi i clienti </w:t>
      </w:r>
      <w:r>
        <w:rPr>
          <w:rFonts w:cs="Times New Roman" w:ascii="Times New Roman" w:hAnsi="Times New Roman"/>
          <w:i/>
          <w:sz w:val="24"/>
          <w:szCs w:val="24"/>
        </w:rPr>
        <w:t xml:space="preserve">(PRODUZIONE alza lo sguardo al cielo) </w:t>
      </w:r>
      <w:r>
        <w:rPr>
          <w:rFonts w:cs="Times New Roman" w:ascii="Times New Roman" w:hAnsi="Times New Roman"/>
          <w:sz w:val="24"/>
          <w:szCs w:val="24"/>
        </w:rPr>
        <w:t>che riescono a diventare santi e pochi santi, pochi miracoli. Il risultato di tutto questo circolo vizioso è che stiamo perdendo un sacco di clienti. Io non so più cosa inventarmi. I cli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red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 credenti sono in diminuzione e quelli che ci sono hanno delle pretese assurde. Ci trattano come in un supermerc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E tu ti lamenti? Tu prometti, prometti e poi sono io che devo realizzarlo ed è impossibile, si fa presto a dire onnipotente quando sono gli altri a dover sistemare tutto. </w:t>
      </w:r>
      <w:r>
        <w:rPr>
          <w:rFonts w:cs="Times New Roman" w:ascii="Times New Roman" w:hAnsi="Times New Roman"/>
          <w:i/>
          <w:sz w:val="24"/>
          <w:szCs w:val="24"/>
        </w:rPr>
        <w:t>(tuono)</w:t>
      </w:r>
      <w:r>
        <w:rPr>
          <w:rFonts w:cs="Times New Roman" w:ascii="Times New Roman" w:hAnsi="Times New Roman"/>
          <w:sz w:val="24"/>
          <w:szCs w:val="24"/>
        </w:rPr>
        <w:t xml:space="preserve"> Non puoi promettere la luna solo per fare una convers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prometto la lu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eggio, prometti la felicit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o faccio quel che devo per raggiungere i budget di secolo. Se non ricevo un numero sufficiente di nuovi clienti… credenti, dobbiamo chiudere botteg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Ma così non ho il tempo di esaudire le preghiere dei fedeli. Le preghiere meritevo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Che ti importa di loro, ormai il cliente ce l’ha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 xml:space="preserve">(verso AMMINISTRAZIONE) </w:t>
      </w:r>
      <w:r>
        <w:rPr>
          <w:rFonts w:cs="Times New Roman" w:ascii="Times New Roman" w:hAnsi="Times New Roman"/>
          <w:sz w:val="24"/>
          <w:szCs w:val="24"/>
        </w:rPr>
        <w:t>Ma che discorsi sono? Mica siamo una compagnia telefonica, siamo i rappresentanti del div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Quante storie, se ci tieni tanto falli contenti, che ne so! Un gratta e vinci, una giornata di sole, vedrai si accontentano di po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tai scherzando? Ma chi stiamo diventando? Dovremmo pensare al bene dell’umanità non allo sviluppo dell’aziend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a se l’azienda chiude, chi li salva i tuoi uom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otrebbero salvarsi da so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dire stupidaggini, guarda cosa succede se solo si dà loro un po’ di spazio: guerre, omicidi, furti e rapine ogni giorno. Gli uomini non sono in grado di gestirsi da soli. Dobbiamo tornare ad essere una S.p.a., una società per az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Ma se prima avevi detto che il cambio di denominazione è stato un cambiamento necessar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Ho detto che un cambiamento era necessario ma la responsabilità limitata non credo sia la soluzione. Invece dovevamo tornare al passato. Un bel diluvio, qualche piaga e vedrai che l’umanità non si lamenterebbe di cose stupid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QUART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Entra RECLAMI con il neo assunto impiegato dell’ufficio stampa (STAMP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Ragazzi, guardate chi ho trovato che volava qui attorno, un angelo smarri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Io stavo cercando gli uffici della Dio S.r.l.</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i hai trovati, chi se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Sono il nuovo addetto stampa, oggi è il mio primo secolo di lavoro. Sapete qual è la mia post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Ti stai sbagliando, ci sono già io al URP, è una competenza dell’ufficio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URP?</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Ufficio relazioni con il pubbl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Scusa ma tu sei all’ufficio reclami ed io alle comunicaz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ioè io mi prendo i cazziatoni e tu comunichi le belle notizie? Fantast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Non è proprio così.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E come faresti queste comunicazioni? Con un classico cespuglio in fiamme? O preferisci il fascio di luce, anzi le nuvole con il tuono sono un evergreen. Pensavo che questa fosse una prerogativa di Lui. Che gli fai, da segretario? Al prossimo cespuglio in fiamme l’uomo di turno cosa sentirà? “Ufficio dell’altissimo, prego rimanere in attesa senza usare estinto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pirito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o preferisco i sogni. Solo chi ha fede e la volontà di farlo li può capi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proprio la fede che manc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Forse tu preferisci metodi più moderni: What’s up, facebook, twitter, sms?</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Utili per comunicare ma non sono molto spirituali.</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AMMINISTRAZ si avvicina a STAMP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Tranquillo ufficio reclami, quest’angelo è sicuramente un’aggiunta per le vendite. Ben arrivato, ci voleva forza nuova, con idee nuov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erché hai finito la fantas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Un rinforzo necessario ad settore importante dell’azienda e senza persona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Certo, fare promesse che non si possono mantenere è la base per un’azienda come la nostra. </w:t>
      </w:r>
      <w:r>
        <w:rPr>
          <w:rFonts w:cs="Times New Roman" w:ascii="Times New Roman" w:hAnsi="Times New Roman"/>
          <w:i/>
          <w:sz w:val="24"/>
          <w:szCs w:val="24"/>
        </w:rPr>
        <w:t>(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Tu non puoi capire. Le defezioni sono sempre di più. La gente è incontentabile, non si affida più a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L’uomo moderno vuole avere delle risposte ed essere lui a decidere della propria vit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Dobbiamo puntare di più sul “disegno divino”. Lui sa quello che fa, dobbiamo solo ricordarlo a tut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RECLAMI </w:t>
        <w:tab/>
        <w:t xml:space="preserve">Non credo che ci caschi ancora qualcuno </w:t>
      </w:r>
      <w:r>
        <w:rPr>
          <w:rFonts w:cs="Times New Roman" w:ascii="Times New Roman" w:hAnsi="Times New Roman"/>
          <w:i/>
          <w:sz w:val="24"/>
          <w:szCs w:val="24"/>
        </w:rPr>
        <w:t>(tuono).</w:t>
      </w:r>
      <w:r>
        <w:rPr>
          <w:rFonts w:cs="Times New Roman" w:ascii="Times New Roman" w:hAnsi="Times New Roman"/>
          <w:sz w:val="24"/>
          <w:szCs w:val="24"/>
        </w:rPr>
        <w:t xml:space="preserv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Ho bisogno di aiuto, è difficile stare anche alle vendite, devo combattere anche con le altre confess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Ma se Lui è l’unico. Quali altre confess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erto che tu vivi proprio sulle nuvo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Beh in effet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Odio quando gli angeli prendono tutto alla parola. Noi siamo solo uno dei tanti uffici della Dio S.r.l., ogni confessione ha il suo. Cristianesimo, Islamismo, Giudaismo, Buddism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Tutti gli ismi va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ui ha tanti no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Puoi chiamare Dio in mille modi: Dio, Allah, Buddah, Geova, Yahvè, Giovanni (</w:t>
      </w:r>
      <w:r>
        <w:rPr>
          <w:rFonts w:cs="Times New Roman" w:ascii="Times New Roman" w:hAnsi="Times New Roman"/>
          <w:i/>
          <w:sz w:val="24"/>
          <w:szCs w:val="24"/>
        </w:rPr>
        <w:t>ultimo nome scandito</w:t>
      </w:r>
      <w:r>
        <w:rPr>
          <w:rFonts w:cs="Times New Roman" w:ascii="Times New Roman" w:hAnsi="Times New Roman"/>
          <w:sz w:val="24"/>
          <w:szCs w:val="24"/>
        </w:rPr>
        <w:t xml:space="preserve">); tanto non ti risponde. </w:t>
      </w:r>
      <w:r>
        <w:rPr>
          <w:rFonts w:cs="Times New Roman" w:ascii="Times New Roman" w:hAnsi="Times New Roman"/>
          <w:i/>
          <w:sz w:val="24"/>
          <w:szCs w:val="24"/>
        </w:rPr>
        <w:t>(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ricominci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Ma è stato Lui a volere questa divis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abbiamo fatta noi qui alla Dio S.r.l. ma Lui sa tutto, è onnisci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d onnipres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Già Dio è ovunque, peccato che in ogni luogo si fermi soltanto per qualche istante. </w:t>
      </w:r>
      <w:r>
        <w:rPr>
          <w:rFonts w:cs="Times New Roman" w:ascii="Times New Roman" w:hAnsi="Times New Roman"/>
          <w:i/>
          <w:sz w:val="24"/>
          <w:szCs w:val="24"/>
        </w:rPr>
        <w:t>(tuono)</w:t>
      </w:r>
      <w:r>
        <w:rPr>
          <w:rFonts w:cs="Times New Roman" w:ascii="Times New Roman" w:hAnsi="Times New Roman"/>
          <w:sz w:val="24"/>
          <w:szCs w:val="24"/>
        </w:rPr>
        <w:t xml:space="preserv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on esager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Scu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smettila di nominare il nome di Lui inva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o non nomino mai Dio invano, lo faccio sempre con uno scopo preci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Non capisco che senso ha questa divisione della spiritualità in tante confessioni e perché l’abbiate fatt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arketing, si differenzia in funzione del paese e poi si gioca anche sul campanilis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r>
      <w:r>
        <w:rPr>
          <w:rFonts w:cs="Times New Roman" w:ascii="Times New Roman" w:hAnsi="Times New Roman"/>
          <w:i/>
          <w:sz w:val="24"/>
          <w:szCs w:val="24"/>
        </w:rPr>
        <w:t>(si illumina)</w:t>
      </w:r>
      <w:r>
        <w:rPr>
          <w:rFonts w:cs="Times New Roman" w:ascii="Times New Roman" w:hAnsi="Times New Roman"/>
          <w:sz w:val="24"/>
          <w:szCs w:val="24"/>
        </w:rPr>
        <w:t xml:space="preserve"> Adoro le campa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Ma dove lo hanno preso? </w:t>
      </w:r>
      <w:r>
        <w:rPr>
          <w:rFonts w:cs="Times New Roman" w:ascii="Times New Roman" w:hAnsi="Times New Roman"/>
          <w:i/>
          <w:sz w:val="24"/>
          <w:szCs w:val="24"/>
        </w:rPr>
        <w:t>(sorrid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bbi pazienza gli hanno dato le ali solo l’altro seco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ampanilismo è l’amore del proprio paese. Ognuno crede alla sua religione e se si mettono in competizione una religione con l’altra si ottengono più proseli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iù fede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lo stes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Continuo a non capire. In questo modo si aumentano le guerre, gli scontri, l’odio e tutto nel nome della stessa divinit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La guerra, le pestilenze ed in genere tutti i guai sono una manna per il divino. Quando i problemi diventano insopportabili ci si può rivolgere solo a D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on ci credo, è tremen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ascialo perdere, non capisco che ci fa ancora qui. Ormai non crede più a null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Ma quello che dice… ha un sen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 non ce l’ha. Ha solo smesso di credere in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redere è una parola grossa, diciamo che lo sti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etti tutto troppo in discussione. Non ci si comporta così alla Dio S.r.l.</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Io rivolgo qui le stesse domande che mi fanno laggiù </w:t>
      </w:r>
      <w:r>
        <w:rPr>
          <w:rFonts w:cs="Times New Roman" w:ascii="Times New Roman" w:hAnsi="Times New Roman"/>
          <w:i/>
          <w:sz w:val="24"/>
          <w:szCs w:val="24"/>
        </w:rPr>
        <w:t xml:space="preserve">(indica in platea) </w:t>
      </w:r>
      <w:r>
        <w:rPr>
          <w:rFonts w:cs="Times New Roman" w:ascii="Times New Roman" w:hAnsi="Times New Roman"/>
          <w:sz w:val="24"/>
          <w:szCs w:val="24"/>
        </w:rPr>
        <w:t xml:space="preserve">per esempio, </w:t>
      </w:r>
      <w:r>
        <w:rPr>
          <w:rFonts w:cs="Times New Roman" w:ascii="Times New Roman" w:hAnsi="Times New Roman"/>
          <w:i/>
          <w:sz w:val="24"/>
          <w:szCs w:val="24"/>
        </w:rPr>
        <w:t xml:space="preserve">(prende la sua cartellina, sorride e legge) </w:t>
      </w:r>
      <w:r>
        <w:rPr>
          <w:rFonts w:cs="Times New Roman" w:ascii="Times New Roman" w:hAnsi="Times New Roman"/>
          <w:sz w:val="24"/>
          <w:szCs w:val="24"/>
        </w:rPr>
        <w:t xml:space="preserve">“Se Dio è così buono, perché si fa tanto pregare?” Adoro il loro senso dell’umorism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ono le solite battute scem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Hanno trasformato in battute i loro dubbi su Di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le trovo divert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A me piacciono. </w:t>
      </w:r>
      <w:r>
        <w:rPr>
          <w:rFonts w:cs="Times New Roman" w:ascii="Times New Roman" w:hAnsi="Times New Roman"/>
          <w:i/>
          <w:sz w:val="24"/>
          <w:szCs w:val="24"/>
        </w:rPr>
        <w:t>(guarda verso l’alto)</w:t>
      </w:r>
      <w:r>
        <w:rPr>
          <w:rFonts w:cs="Times New Roman" w:ascii="Times New Roman" w:hAnsi="Times New Roman"/>
          <w:sz w:val="24"/>
          <w:szCs w:val="24"/>
        </w:rPr>
        <w:t xml:space="preserve"> Bene, niente tuo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Sta tranquillo </w:t>
      </w:r>
      <w:r>
        <w:rPr>
          <w:rFonts w:cs="Times New Roman" w:ascii="Times New Roman" w:hAnsi="Times New Roman"/>
          <w:i/>
          <w:sz w:val="24"/>
          <w:szCs w:val="24"/>
        </w:rPr>
        <w:t>(verso PRODUZIONE),</w:t>
      </w:r>
      <w:r>
        <w:rPr>
          <w:rFonts w:cs="Times New Roman" w:ascii="Times New Roman" w:hAnsi="Times New Roman"/>
          <w:sz w:val="24"/>
          <w:szCs w:val="24"/>
        </w:rPr>
        <w:t xml:space="preserve"> guarda che Dio ha il senso dell’umorismo. Guarda la creazione e dimmi se l’ornitorinco non fa rid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Non mi piacciono le battute che mettono in discussione Lu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o le adoro. Woody Allen: “Io non so se Dio esiste. Ma se esiste, spero che abbia una buona scusa.”  Oscar Wilde: “Io penso che Dio nel creare l'uomo sopravvalutò alquanto la sua abilità.” Voltaire: “Se mi sono riconciliato con Dio? Beh, ci salutiamo ma non ci parliamo.” “Dio è morto.” Questa l’ha detto Nietszch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Lui è vivo. Solo che ultimamente non vuole essere coinvolto. Sai la responsabilità limita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E’ il “disegno divino”, amici, l’imperscrutabile, il misterioso disegno divin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llora? E’ troppo complicato per le menti degli uomini. Per questo è misterioso, ma Lui sa cosa f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Lui non si preoccupa delle vite di questi poveri esserini, è troppo potente. Guardate come li tratta! Poveretti ad arrancare per quegli 80, 90 anni che gli sono concessi come se significasse qualcosa. Lottano per vivere al meglio e per dare un significato alla loro esistenza e tutto senza sapere quanto tempo gli è stato concesso. Con la paura di morire e di non riuscire a dare un senso alla loro vi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desso ti preoccupi per loro? Se prima te ne lamentavi. “Mi sommergono di proteste ridico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ho detto così.</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hai usato queste precise parole ma il senso è lo stes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RECLAMI </w:t>
        <w:tab/>
        <w:t>Se è per questo penso che, visto i difetti dell’umanità, se Dio è infallibile allora la creazione dell'uomo deve averla ceduta in appal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Questa è bella. </w:t>
      </w:r>
      <w:r>
        <w:rPr>
          <w:rFonts w:cs="Times New Roman" w:ascii="Times New Roman" w:hAnsi="Times New Roman"/>
          <w:i/>
          <w:sz w:val="24"/>
          <w:szCs w:val="24"/>
        </w:rPr>
        <w:t>(verso AMMINISTRAZ che lo guarda ma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So di aver detto che ci sono proteste ridicole ma ci sono anche proteste giuste che non vengono ascoltate. Mezzo mondo lotta contro la fame, la guerra e le malattie e a loro cosa viene dat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ono credenti, so bene che la loro vita non è semplice ma con il Suo aiuto ce la possono f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Quale aiu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i rivolgono a lui per avere conforto, la forza e la saggezza per vivere al meglio la loro vi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Ma sono tenuti all’oscuro del loro destino. Lo sai come iniziano la maggioranza dei reclami? Perché. Iniziano tutti con un perché. Perché Lui ha fatto questo, perché Lui ha permesso quest’altro, perché a me, perché a no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Ma arrivano anche i ringraziamenti. L’uomo prega, si rivolge a Lui sempre, anche per le cose bell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Veri ringraziamenti o quelli finti nascosti in preghiere ripetute per abitudin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Ci sono anche ringraziamenti sinceri, basta un veloce pensiero a Lui con un sorriso nel cu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Quanto sei ingenu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 solo un puro, quello che noi non siamo p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Parla per te, io mi sono sempre comportato bene ed ho fatto il mio lavoro come dovev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e sei proprio convinto, questo è il problem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o ho la coscienza pulita come il giorno in cui mi hanno dato le ali. Sono gli uomini che sono diventati impossibili da gesti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Sono solo degli sciocchi. Più Lui ne combina e più pregano, Guarda il vecchio testamento, i più fedeli erano i più maltratta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ono figli amorevo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Sono disperati, terrorizzati dalla morte, dalla fine di quel misero viaggio terreno. Non ci sarà libero arbitrio fino a quando saranno ricattati dalla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Ma non possono diventare immorta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Ma potrebbero almeno sapere quando moriran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Devono tornare a credere al disegno divino. Credere che c’è qualcuno quassù che pensa a loro ed al loro bene. Le migliori vendi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onvers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e migliori conversioni avvengono quando iniziano a credere nel “disegno div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Mancano le informazioni, ormai sono passati oltre 2000 anni dal passaggio di JC, la gente ha bisogno di informazioni, non si fida più così ciecamente. Forse è per questo che lo ha assunto </w:t>
      </w:r>
      <w:r>
        <w:rPr>
          <w:rFonts w:cs="Times New Roman" w:ascii="Times New Roman" w:hAnsi="Times New Roman"/>
          <w:i/>
          <w:sz w:val="24"/>
          <w:szCs w:val="24"/>
        </w:rPr>
        <w:t xml:space="preserve">(riferendosi a STAMPA), </w:t>
      </w:r>
      <w:r>
        <w:rPr>
          <w:rFonts w:cs="Times New Roman" w:ascii="Times New Roman" w:hAnsi="Times New Roman"/>
          <w:sz w:val="24"/>
          <w:szCs w:val="24"/>
        </w:rPr>
        <w:t>per dare più informazioni, non certo per fare da vendit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Per me no. Le informazioni sono troppo preziose per essere regalate. Il disegno divino è per sua natura imperscrutabi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Forse è il momento di cambiare. Loro sono cambiati, dobbiamo farlo anche noi e dare più fiduc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A me sembrano abbastanza intelligenti </w:t>
      </w:r>
      <w:r>
        <w:rPr>
          <w:rFonts w:cs="Times New Roman" w:ascii="Times New Roman" w:hAnsi="Times New Roman"/>
          <w:i/>
          <w:sz w:val="24"/>
          <w:szCs w:val="24"/>
        </w:rPr>
        <w:t xml:space="preserve">(guarda il pubblico) </w:t>
      </w:r>
      <w:r>
        <w:rPr>
          <w:rFonts w:cs="Times New Roman" w:ascii="Times New Roman" w:hAnsi="Times New Roman"/>
          <w:sz w:val="24"/>
          <w:szCs w:val="24"/>
        </w:rPr>
        <w:t>Hanno una faccia sveglia… quasi tutti.</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AMMINISTRAZ, RECLAMI e STAMPA si avvicinano al proscenio e guardano g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Loro? Sarà.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Dobbiamo tornare al lavoro, abbiamo perso abbastanza tempo a fare chiacchiere. Le preghiere non si esaudiscono da so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A proposito di ordini, </w:t>
      </w:r>
      <w:r>
        <w:rPr>
          <w:rFonts w:cs="Times New Roman" w:ascii="Times New Roman" w:hAnsi="Times New Roman"/>
          <w:i/>
          <w:sz w:val="24"/>
          <w:szCs w:val="24"/>
        </w:rPr>
        <w:t xml:space="preserve">(verso PRODUZIONE) </w:t>
      </w:r>
      <w:r>
        <w:rPr>
          <w:rFonts w:cs="Times New Roman" w:ascii="Times New Roman" w:hAnsi="Times New Roman"/>
          <w:sz w:val="24"/>
          <w:szCs w:val="24"/>
        </w:rPr>
        <w:t>devo venire in magazzino a controllare qualcosina, andia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e proprio sono obbligato.</w:t>
      </w:r>
      <w:r>
        <w:rPr>
          <w:rFonts w:cs="Times New Roman" w:ascii="Times New Roman" w:hAnsi="Times New Roman"/>
          <w:i/>
          <w:sz w:val="24"/>
          <w:szCs w:val="24"/>
        </w:rPr>
        <w:t xml:space="preserve"> </w:t>
      </w:r>
      <w:r>
        <w:rPr>
          <w:rFonts w:cs="Times New Roman" w:ascii="Times New Roman" w:hAnsi="Times New Roman"/>
          <w:sz w:val="24"/>
          <w:szCs w:val="24"/>
        </w:rPr>
        <w:t>Andia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Dopo di te.</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 xml:space="preserve">Escono PRODUZIONE e AMMINISTRAZ. </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QUINT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RECLAMI e STAMPA sono in proscenio e guardano g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 xml:space="preserve">RECLAMI </w:t>
        <w:tab/>
        <w:t>Devi aiutarli a credere, condividi qualcosa del disegno divi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e sei sicuro? Credi sia questo quello di cui loro hanno bisogno? Quello di cui abbiamo bisogno no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erto, è per questo che sei stato assu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Io non saprei e comunque non ho queste informazioni. </w:t>
        <w:tab/>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Le puoi sempre chiedere. Basta presentare il modulo apposi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Modu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Sei in una grande azienda e molto organizzata. La burocrazia ne è una parte importante. Devi andare al piano di sopra a prendere il modulo da compilare. </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RECLAMI accompagna STAMPA fuori sce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Dici che dovre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Certo, intanto prendiamo informazioni e poi vedremo cosa far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e parliamo con gli alt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Sicuro, stai tranquillo.  </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STAMPA esc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r>
      <w:r>
        <w:rPr>
          <w:rFonts w:cs="Times New Roman" w:ascii="Times New Roman" w:hAnsi="Times New Roman"/>
          <w:i/>
          <w:sz w:val="24"/>
          <w:szCs w:val="24"/>
        </w:rPr>
        <w:t>(verso la quinta)</w:t>
      </w:r>
      <w:r>
        <w:rPr>
          <w:rFonts w:cs="Times New Roman" w:ascii="Times New Roman" w:hAnsi="Times New Roman"/>
          <w:sz w:val="24"/>
          <w:szCs w:val="24"/>
        </w:rPr>
        <w:t xml:space="preserve"> Fa con calma, qui ci penso io. </w:t>
      </w:r>
      <w:r>
        <w:rPr>
          <w:rFonts w:cs="Times New Roman" w:ascii="Times New Roman" w:hAnsi="Times New Roman"/>
          <w:i/>
          <w:sz w:val="24"/>
          <w:szCs w:val="24"/>
        </w:rPr>
        <w:t>(va al computer di AMMINISTRAZ)</w:t>
      </w:r>
      <w:r>
        <w:rPr>
          <w:rFonts w:cs="Times New Roman" w:ascii="Times New Roman" w:hAnsi="Times New Roman"/>
          <w:sz w:val="24"/>
          <w:szCs w:val="24"/>
        </w:rPr>
        <w:t xml:space="preserve"> E’ ora di attuare un bello scossone, in fondo sono passati oltre 2000 anni dall’ultimo cambiamento. Ma dove sta la cartella “disegno divino”… ecco trovata. Vediamo un po’</w:t>
      </w:r>
      <w:r>
        <w:rPr>
          <w:rFonts w:cs="Times New Roman" w:ascii="Times New Roman" w:hAnsi="Times New Roman"/>
          <w:i/>
          <w:sz w:val="24"/>
          <w:szCs w:val="24"/>
        </w:rPr>
        <w:t>. (clicca)</w:t>
      </w:r>
      <w:r>
        <w:rPr>
          <w:rFonts w:cs="Times New Roman" w:ascii="Times New Roman" w:hAnsi="Times New Roman"/>
          <w:sz w:val="24"/>
          <w:szCs w:val="24"/>
        </w:rPr>
        <w:t xml:space="preserve"> Caspita, ci sono una marea di file, qui ci sono tutti, ogni essere umano. </w:t>
      </w:r>
      <w:r>
        <w:rPr>
          <w:rFonts w:cs="Times New Roman" w:ascii="Times New Roman" w:hAnsi="Times New Roman"/>
          <w:i/>
          <w:sz w:val="24"/>
          <w:szCs w:val="24"/>
        </w:rPr>
        <w:t>(sorride)</w:t>
      </w:r>
      <w:r>
        <w:rPr>
          <w:rFonts w:cs="Times New Roman" w:ascii="Times New Roman" w:hAnsi="Times New Roman"/>
          <w:sz w:val="24"/>
          <w:szCs w:val="24"/>
        </w:rPr>
        <w:t xml:space="preserve"> E’ ora di condividere delle informazioni, ma come? Un sogno? No, e chi ci crede più ai sogni, meglio la tecnologia. Ragiona, qual è il mezzo di informazione più utilizzato… </w:t>
      </w:r>
      <w:r>
        <w:rPr>
          <w:rFonts w:cs="Times New Roman" w:ascii="Times New Roman" w:hAnsi="Times New Roman"/>
          <w:i/>
          <w:sz w:val="24"/>
          <w:szCs w:val="24"/>
        </w:rPr>
        <w:t>(si illumina)</w:t>
      </w:r>
      <w:r>
        <w:rPr>
          <w:rFonts w:cs="Times New Roman" w:ascii="Times New Roman" w:hAnsi="Times New Roman"/>
          <w:sz w:val="24"/>
          <w:szCs w:val="24"/>
        </w:rPr>
        <w:t xml:space="preserve"> facile, facebook! </w:t>
      </w:r>
      <w:r>
        <w:rPr>
          <w:rFonts w:cs="Times New Roman" w:ascii="Times New Roman" w:hAnsi="Times New Roman"/>
          <w:i/>
          <w:sz w:val="24"/>
          <w:szCs w:val="24"/>
        </w:rPr>
        <w:t>(digita)</w:t>
      </w:r>
      <w:r>
        <w:rPr>
          <w:rFonts w:cs="Times New Roman" w:ascii="Times New Roman" w:hAnsi="Times New Roman"/>
          <w:sz w:val="24"/>
          <w:szCs w:val="24"/>
        </w:rPr>
        <w:t xml:space="preserve"> Così è perfetto. Invio. Questo scossone sarà decisamente drastico.</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 xml:space="preserve">Sipari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b/>
        <w:tab/>
        <w:tab/>
        <w:tab/>
      </w:r>
    </w:p>
    <w:p>
      <w:pPr>
        <w:sectPr>
          <w:type w:val="continuous"/>
          <w:pgSz w:w="11906" w:h="16838"/>
          <w:pgMar w:left="1134" w:right="1134" w:gutter="0" w:header="0" w:top="1417" w:footer="0" w:bottom="1134"/>
          <w:formProt w:val="false"/>
          <w:textDirection w:val="lrTb"/>
          <w:docGrid w:type="default" w:linePitch="360" w:charSpace="0"/>
        </w:sectPr>
        <w:pStyle w:val="Normal"/>
        <w:ind w:left="2155" w:hanging="2155"/>
        <w:rPr>
          <w:rFonts w:ascii="Times New Roman" w:hAnsi="Times New Roman" w:cs="Times New Roman"/>
          <w:b/>
          <w:b/>
          <w:sz w:val="24"/>
          <w:szCs w:val="24"/>
        </w:rPr>
      </w:pPr>
      <w:r>
        <w:rPr>
          <w:rFonts w:cs="Times New Roman" w:ascii="Times New Roman" w:hAnsi="Times New Roman"/>
          <w:b/>
          <w:sz w:val="24"/>
          <w:szCs w:val="24"/>
        </w:rPr>
        <w:t>FINE PRIMO ATTO</w:t>
      </w:r>
      <w:r>
        <w:br w:type="page"/>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ECONDO ATTO</w:t>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SEST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Torna STAMPA con un foglio in ma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Ecco il modulo, ma dove sei? </w:t>
      </w:r>
      <w:r>
        <w:rPr>
          <w:rFonts w:cs="Times New Roman" w:ascii="Times New Roman" w:hAnsi="Times New Roman"/>
          <w:i/>
          <w:sz w:val="24"/>
          <w:szCs w:val="24"/>
        </w:rPr>
        <w:t>(va al computer e legge)</w:t>
      </w:r>
      <w:r>
        <w:rPr>
          <w:rFonts w:cs="Times New Roman" w:ascii="Times New Roman" w:hAnsi="Times New Roman"/>
          <w:sz w:val="24"/>
          <w:szCs w:val="24"/>
        </w:rPr>
        <w:t xml:space="preserve"> Oh Santo Lui, lo ha fatto davvero? Ragazzi correte, qui è successo un casino!</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Entra PRODU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he succede? Perché urli tan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Leggi! </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 xml:space="preserve">PRODUZIONE legge lo schermo del computer di AMMINISTRAZ. </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Entra AMMINISTRAZ.</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he state facendo con il mio computer?</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legge)</w:t>
      </w:r>
      <w:r>
        <w:rPr>
          <w:rFonts w:cs="Times New Roman" w:ascii="Times New Roman" w:hAnsi="Times New Roman"/>
          <w:sz w:val="24"/>
          <w:szCs w:val="24"/>
        </w:rPr>
        <w:t xml:space="preserve"> Invio di facebook. Destinatari: Tutta l’umanità. Oggetto: La data della vostra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 non è possibile, ma che hai combin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on sono stato io. E’ stato l’Ufficio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Oh merda! E adesso? Pensate che le comunicazioni siano arrivate a destin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Secondo me sì. I metodi moderni sono decisamente efficaci. Temo che le conseguenze le scopriremo prest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Forse non così presto, nel nostro territorio è piena notte. La maggior parte delle persone starà dormendo. Quando si sveglieranno, tra qualche ora, leggeranno i messaggi e scopriranno la data della loro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Già, per fortuna a quest’ora sono svegli solo gli asiatici e loro, tra buddismo e reincarnazione, forse saranno meno sconvolti. Abbiamo tempo per rimedi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Ma poi tutto il mondo seguirà con il fuso orario e lì saranno guai.</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Si avvicinano al proscenio e guardano g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Cosa pensate che succederà? Che dovremmo fare? Dovremmo avvisare Lu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Oh cavolo, avevo appena guadagnato le al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o non mi preoccuperei per quel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Forse possiamo ancora bloccare la c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bbiamo bisogno di aiuto, chiamiamo JC o Spirit, magari trovano una soluzione creativa. Dobbiamo risolvere questa cris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E pensi che Lui non se ne accorga?</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Silenzio sempre guardando in plate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Allora, che facciamo?</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 xml:space="preserve">Silenzio sempre guardando in plate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affè?</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Decisam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 me dopp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Ma…</w:t>
      </w:r>
    </w:p>
    <w:p>
      <w:pPr>
        <w:pStyle w:val="Normal"/>
        <w:ind w:left="2155" w:hanging="2155"/>
        <w:rPr>
          <w:rFonts w:ascii="Times New Roman" w:hAnsi="Times New Roman" w:cs="Times New Roman"/>
          <w:sz w:val="24"/>
          <w:szCs w:val="24"/>
        </w:rPr>
      </w:pPr>
      <w:r>
        <w:rPr>
          <w:rFonts w:cs="Times New Roman" w:ascii="Times New Roman" w:hAnsi="Times New Roman"/>
          <w:i/>
          <w:sz w:val="24"/>
          <w:szCs w:val="24"/>
        </w:rPr>
        <w:t>PRODUZIONE e AMMINISTRAZ escono di scena. STAMPA rimane in proscen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Dicono che sono io l’ingenuo e loro pensano ancora che succeda qualcosa senza che Lui lo sappia? Per loro l’invio dell’ufficio reclami è l’ennesima crisi a cui devono rimediare. Crisi, ormai non si parla d’altro. Crisi della fede, della spiritualità, i miei compagni credono che la colpa sia dell’umanità, invece per me sono loro, che hanno trasformato la fede in un business, come se senza l’azienda Dio S.r.l. non ci fosse spiritualità. Sono proprio curioso di scoprire come i miei colleghi gestiranno questa “crisi”, come la chiamano loro. In fondo anche noi angeli siamo liberi di decidere come agire. Il libero arbitrio non è solo appannaggio degli uomini.</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 xml:space="preserve">Rientrano PRODUZIONE e AMMINISTRAZ con il caffè in mano, STAMPA è ancora in prosceni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apete cosa dicono gli uomini a proposito della data della morte? “L’erba cattiva non muore ma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ioè? Le persone cattive non muoiono mai? Ma non è vero! Tutti sono mortali, perfino noi, anche se viviamo decisamente più degli uom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l detto vuol dire che le persone cattive vivono più a lung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on ci cre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Controlla. </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PRODUZIONE si avvicina in proscenio raggiungendo STAMPA e guardano giù in silenz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guardando in platea)</w:t>
      </w:r>
      <w:r>
        <w:rPr>
          <w:rFonts w:cs="Times New Roman" w:ascii="Times New Roman" w:hAnsi="Times New Roman"/>
          <w:sz w:val="24"/>
          <w:szCs w:val="24"/>
        </w:rPr>
        <w:t xml:space="preserve"> Caspita è vero! Non è una regola assoluta, ma spesso è proprio così</w:t>
      </w:r>
      <w:r>
        <w:rPr>
          <w:rFonts w:cs="Times New Roman" w:ascii="Times New Roman" w:hAnsi="Times New Roman"/>
          <w:i/>
          <w:sz w:val="24"/>
          <w:szCs w:val="24"/>
        </w:rPr>
        <w:t>. (verso AMMINISTRAZ)</w:t>
      </w:r>
      <w:r>
        <w:rPr>
          <w:rFonts w:cs="Times New Roman" w:ascii="Times New Roman" w:hAnsi="Times New Roman"/>
          <w:sz w:val="24"/>
          <w:szCs w:val="24"/>
        </w:rPr>
        <w:t xml:space="preserve"> Ma come è possibile, come può permetterl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ui vuole dare loro un’opportunità. Rimangono sulla terra più tempo per avere la possibilità di pentirsi, di migliorars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Funziona perfettamente </w:t>
      </w:r>
      <w:r>
        <w:rPr>
          <w:rFonts w:cs="Times New Roman" w:ascii="Times New Roman" w:hAnsi="Times New Roman"/>
          <w:i/>
          <w:sz w:val="24"/>
          <w:szCs w:val="24"/>
        </w:rPr>
        <w:t xml:space="preserve">(ironico) </w:t>
      </w:r>
      <w:r>
        <w:rPr>
          <w:rFonts w:cs="Times New Roman" w:ascii="Times New Roman" w:hAnsi="Times New Roman"/>
          <w:sz w:val="24"/>
          <w:szCs w:val="24"/>
        </w:rPr>
        <w:t>Non mi dire che fa anche il contrar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n effetti è così.</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Cosa? Non capis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Hai mai sentito dire “Lo ha preso a se’ troppo presto” o “lo voleva subito con s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ioè? Chi è buono muore prim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sempr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on è vero, ci sono tantissime persone meritevoli che vivono a lungo, vedi Madre Teresa, Gandhi, Papa Giovanni Paolo I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eccezione che conferma la regol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Ma facendo così il mondo andrà sempre pegg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ui è fatto così, idealista fino in fondo. Ha una fiducia cieca nell’umanità, mal riposta secondo m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nvece dobbiamo dar loro più credito, se Lui lo fa, perché noi non dovremmo?</w:t>
      </w:r>
    </w:p>
    <w:p>
      <w:pPr>
        <w:pStyle w:val="Normal"/>
        <w:ind w:left="2155" w:hanging="2155"/>
        <w:rPr>
          <w:iCs/>
        </w:rPr>
      </w:pPr>
      <w:r>
        <w:rPr>
          <w:rFonts w:cs="Times New Roman" w:ascii="Times New Roman" w:hAnsi="Times New Roman"/>
          <w:sz w:val="24"/>
          <w:szCs w:val="24"/>
        </w:rPr>
        <w:t>AMMINISTRAZ</w:t>
        <w:tab/>
        <w:t>Perché ci combattiamo ogni giorno, secolo dopo secolo e sappiamo come sono in verità gli uom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Forse quello che è successo è un be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ome può essere un bene l’annuncio della propria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er poter apprezzare appieno la vita. Il timore e la paura sono i sentimenti tipici di chi non ha consapevolezza della propria morte. Forse dicendo loro la data, li libereremo della paura della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uomo ha paura della morte, perché si giunge al capolinea, tutto il loro mondo finisce e non sanno se è tutto lì o c’è altro dop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Se credono, sanno che c’è la vita oltre la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satto “se credono”, ma credere non è sap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Per un fedele credere è sap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ar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Mi sa che sei tu che non credi pi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on penso che sapendo la data precisa della propria morte si godranno meglio la vita. In fondo lo sanno già che devono mori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a non è la stessa cosa che ricevere il messaggio dell’ufficio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Ma quel messaggio lo hanno ricevuto tutti al momento della nascita: "Vivrai meno di 100 anni, comunque non oltre i 120".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olo che non gli hanno dato retta, sembrano tantissimi anni, poi, quando la vita ha fatto il giro di boa, si rendono conto che è troppo tardi, che non possono modificare quello che è stato e non hanno tempo per compiere altri cambiame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Cosa faranno secondo voi, adesso, la maggior parte delle person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Le stesse cose di sempre, perché il cambiamento fa paura. </w:t>
        <w:tab/>
        <w:t xml:space="preserve">Secondo me in pochi ci crederanno. Chi riceverà una data vicina non lo vorrà accettare e chi la riceverà lontana non la considererà importante, in fondo si credono tutti immortali. </w:t>
      </w:r>
      <w:r>
        <w:rPr>
          <w:rFonts w:cs="Times New Roman" w:ascii="Times New Roman" w:hAnsi="Times New Roman"/>
          <w:i/>
          <w:sz w:val="24"/>
          <w:szCs w:val="24"/>
        </w:rPr>
        <w:t>(va alla sua scrivania ed inizia a sistem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Forse qualcuno proverà a lasciare un buon ricordo, cercando di dare il meglio di se stes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Magari qualcuno lascerà tutto e partirà per viaggi esotici. Oppure si lanceranno in esperienze estreme: bungee jumping, rafting sulle rapide, lancio con il parapendio sopra le cime dell’Himalay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Così anticiperanno la data della loro morte. Non credo sia conveni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Forse potrebbero passare il tempo rimasto in modo più felice e spensierato, insieme ai loro ca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E’ la famosissima filosofia del carpe diem: cogli l’attimo, approfitta di tutto quello che ti capita nel presente perché nessuno ti assicura che domani avrai il tempo di farl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Invece hanno sempre vissuto nella continua attesa del futuro. Fanno così tanti progetti a lunga scadenza che si dimenticano del “qui e ora”. Del resto, fin da bambini gli insegnano a immaginarsi grand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E se non succede quello che hanno immaginato, iniziano a chiederlo a noi, come se dovessimo per forza donargli il futuro che avevano programmat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apendo quando moriranno non avranno il futuro da costruire e potranno vivere il pres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e sei convinto? Tutti a vivere il presente? Anche quelli che vivranno altri 30, 40 o 60 anni? Dovranno pur mantenersi, lavorare e costruirsi un futuro per gli anni che dovranno viv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 xml:space="preserve">Il futuro è un elemento fragilissimo e sapere la data della morte priva del futuro. Se vale la pena di vivere il presente è anche perché possiamo costruire l’immagine di un futuro che ci attend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Quindi? Che gli succederà e che succederà a noi? Sarà arrivato il messagg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A pensarci bene, dovremmo avere ancora un po’ di tempo. Avrà richiesto l’amicizia a tutto l’emisfero settentrionale ed a buona parte di quello meridionale. Solo dopo averla accettata, gli uomini potranno leggere il messaggio inviat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Un messaggio dalla Dio S.r.l.? Forse lo prenderanno per spam!</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o non ci farei tanto affidamento, ho visto il messaggio che ha inviato: ha usato un video con i gattini. Siamo spacciati. Diventerà virale in poche 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aspita, è stato furb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Una volta si diceva che dovevi accettare Lui nel tuo cuore, adesso lo devi accettare nel tuo cellulare tra le amicizie di Facebook.</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AMMINISTRAZ si mette a sistemare la scrivan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verso AMMINISTRAZ)</w:t>
      </w:r>
      <w:r>
        <w:rPr>
          <w:rFonts w:cs="Times New Roman" w:ascii="Times New Roman" w:hAnsi="Times New Roman"/>
          <w:sz w:val="24"/>
          <w:szCs w:val="24"/>
        </w:rPr>
        <w:t xml:space="preserve"> Ma che stai facen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Quando sono nervoso sistemo… pensi che dovremmo sbaracc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baraccare in che sen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Raccogliere le nostre cose e lasciare gli uffici. Quello che è successo è una cosa grossa. Io non ho nessuna intenzione di perdere il mio posto per quel deficiente dell’ufficio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Se è per questo neanche io ci tengo, ma se non risolviamo questa crisi ed in fretta, ci andremo di mezzo tut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on so che ci succederà, ma non è il caso di mettersi a fare pulizi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Mi aiuta a pensare. </w:t>
      </w:r>
      <w:r>
        <w:rPr>
          <w:rFonts w:cs="Times New Roman" w:ascii="Times New Roman" w:hAnsi="Times New Roman"/>
          <w:i/>
          <w:sz w:val="24"/>
          <w:szCs w:val="24"/>
        </w:rPr>
        <w:t>(silenzio)</w:t>
      </w:r>
      <w:r>
        <w:rPr>
          <w:rFonts w:cs="Times New Roman" w:ascii="Times New Roman" w:hAnsi="Times New Roman"/>
          <w:sz w:val="24"/>
          <w:szCs w:val="24"/>
        </w:rPr>
        <w:t xml:space="preserve"> Potremmo trovare un diversivo. Potremmo fare qualcosa per distrarre dal messagg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E chi vuoi distrarre? L’umanità o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Tutti e du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Credete ancora di poter confondere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redi che si sia accorto di quel che sta succedendo? E perché non è ancora intervenu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Forse ci sta mettendo alla prova, vuole vedere come ce la cavia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Una specie di test? A quale scop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Voi continuate a far pensare Lui come pensereste voi. Non è così.</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Dobbiamo cavarcela da soli. E se mandassimo altri messaggi? Con tante date diverse della loro morte… così inventa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Se vuoi perdere per sempre la nostra credibilità fai pure. Già ci abbiamo dato un bel colpo con la faccenda di comprare il perdon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Ha sempre funzionato benissimo. </w:t>
      </w:r>
      <w:r>
        <w:rPr>
          <w:rFonts w:cs="Times New Roman" w:ascii="Times New Roman" w:hAnsi="Times New Roman"/>
          <w:i/>
          <w:sz w:val="24"/>
          <w:szCs w:val="24"/>
        </w:rPr>
        <w:t>(tuono)</w:t>
      </w:r>
      <w:r>
        <w:rPr>
          <w:rFonts w:cs="Times New Roman" w:ascii="Times New Roman" w:hAnsi="Times New Roman"/>
          <w:sz w:val="24"/>
          <w:szCs w:val="24"/>
        </w:rPr>
        <w:t xml:space="preserve"> Allora ci sta ascoltan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Ma ha tuonato per me o per te?</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AMMINISTRAZ e PRODUZIONE fanno spallucc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he ne dite di mandare un messaggio con “Attenzione non aprire che è un virus”?</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Già, un virus morta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o ho un’idea. E’ un po’ azzardata ma decisamente creativa. Mandiamo sulla terra un nuovo mess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Cosa? Ma sei impazzi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Ragiona. Usiamo la tecnica del chiodo scaccia chiodo. Cosa è meglio per far dimenticare uno scossone che mandargliene uno ancora più grosso. E se mandassimo loro un bello scossone letteralm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Vuoi mandare giù un altro terremoto? Non sono bastati gli sconvolgimenti climatici dell’ultimi decen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Preferisci un nuovo messi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r>
      <w:r>
        <w:rPr>
          <w:rFonts w:cs="Times New Roman" w:ascii="Times New Roman" w:hAnsi="Times New Roman"/>
          <w:i/>
          <w:sz w:val="24"/>
          <w:szCs w:val="24"/>
        </w:rPr>
        <w:t>(</w:t>
      </w:r>
      <w:r>
        <w:rPr>
          <w:rFonts w:cs="Times New Roman" w:ascii="Times New Roman" w:hAnsi="Times New Roman"/>
          <w:sz w:val="24"/>
          <w:szCs w:val="24"/>
        </w:rPr>
        <w:t>ironico) Ma chi potremmo mandare! JC lo ha già fatto, Spirit non accetterebbe ma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andiamo uno di noi. In fondo non sarebbe la prima volta che confondono un venditore per il nuovo messia. Guarda i vari santoni delle set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Vorrei ricordare che il franchising è stata una tua ide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Un errore dettato dall’inesperienza. Questa volta farei le cose in grande. Già me lo vedo, in mondovisione e su tutte le principali testate. Tempo due ore ed in tutto il mondo non si parlerà d’altr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 chi lo farebb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Beh, il più adatto sarebbe uno con esperienza di comunicazio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llora mandiamo il ragazzo</w:t>
      </w:r>
      <w:r>
        <w:rPr>
          <w:rFonts w:cs="Times New Roman" w:ascii="Times New Roman" w:hAnsi="Times New Roman"/>
          <w:i/>
          <w:sz w:val="24"/>
          <w:szCs w:val="24"/>
        </w:rPr>
        <w:t>. (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Intendevo il sottoscritt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i avrei scommes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l ragazzo è stato appena assunto. Non sa come rapportarsi con i med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oi dobbiamo rapportarci con gli uomini non con i med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E’ la stessa cosa.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on mi piace questa ide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 me tantissimo! Potrei scendere da una nuvola illuminato da luci e stormi di uccelli che mi girano attorno. Israele!?! No! New York in pieno Central Park.</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Certo nascere in una stalla fa tanto dozzinale! </w:t>
      </w:r>
      <w:r>
        <w:rPr>
          <w:rFonts w:cs="Times New Roman" w:ascii="Times New Roman" w:hAnsi="Times New Roman"/>
          <w:i/>
          <w:sz w:val="24"/>
          <w:szCs w:val="24"/>
        </w:rPr>
        <w:t>(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Condividi anche tu la mia stessa visione! </w:t>
      </w:r>
      <w:r>
        <w:rPr>
          <w:rFonts w:cs="Times New Roman" w:ascii="Times New Roman" w:hAnsi="Times New Roman"/>
          <w:i/>
          <w:sz w:val="24"/>
          <w:szCs w:val="24"/>
        </w:rPr>
        <w:t>(sempre più convinto, mette un braccio sulle spalle di PRODUZIONE)</w:t>
      </w:r>
      <w:r>
        <w:rPr>
          <w:rFonts w:cs="Times New Roman" w:ascii="Times New Roman" w:hAnsi="Times New Roman"/>
          <w:sz w:val="24"/>
          <w:szCs w:val="24"/>
        </w:rPr>
        <w:t xml:space="preserve"> Ti immagini la scena! Prima di arrivare mi devi creare delle nuvole così nere da far paura. Immaginati un silenzio irreale poi, ad un tratto, un raggio di luce che squarcia il buio ed io che lentamente scendo sulla terra. Sarebbe mitico! Il tempo di toccare terra e sono postato su tutti i profili facebook.</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PRODUZIONE toglie il braccio e si allonta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Non dimenticarti di Instagram! </w:t>
      </w:r>
      <w:r>
        <w:rPr>
          <w:rFonts w:cs="Times New Roman" w:ascii="Times New Roman" w:hAnsi="Times New Roman"/>
          <w:i/>
          <w:sz w:val="24"/>
          <w:szCs w:val="24"/>
        </w:rPr>
        <w:t xml:space="preserve">(ironico) </w:t>
      </w:r>
      <w:r>
        <w:rPr>
          <w:rFonts w:cs="Times New Roman" w:ascii="Times New Roman" w:hAnsi="Times New Roman"/>
          <w:sz w:val="24"/>
          <w:szCs w:val="24"/>
        </w:rPr>
        <w:t>JC si è incarnato prima nel grembo di Maria ed ha vissuto con gli uomini 30 anni prima di mostrarsi come figlio di Lu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abbiamo il tempo e poi io non ne ho bisogno; sono secoli che li studio. So tutto di lo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Le loro virtù?</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e loro debolezze, i punti dove poter colpi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Ah, mi pareva. In effetti sei proprio adatto ad incarnare il nuovo messia. </w:t>
      </w:r>
      <w:r>
        <w:rPr>
          <w:rFonts w:cs="Times New Roman" w:ascii="Times New Roman" w:hAnsi="Times New Roman"/>
          <w:i/>
          <w:sz w:val="24"/>
          <w:szCs w:val="24"/>
        </w:rPr>
        <w:t>(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Grazie! </w:t>
      </w:r>
      <w:r>
        <w:rPr>
          <w:rFonts w:cs="Times New Roman" w:ascii="Times New Roman" w:hAnsi="Times New Roman"/>
          <w:i/>
          <w:sz w:val="24"/>
          <w:szCs w:val="24"/>
        </w:rPr>
        <w:t>(rimette un braccio sulle spalle di PRODUZIONE</w:t>
      </w:r>
      <w:r>
        <w:rPr>
          <w:rFonts w:cs="Times New Roman" w:ascii="Times New Roman" w:hAnsi="Times New Roman"/>
          <w:sz w:val="24"/>
          <w:szCs w:val="24"/>
        </w:rPr>
        <w:t>) Tu, produzione, quanto ci impieghi a preparare luci e suoni come si dev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r>
      <w:r>
        <w:rPr>
          <w:rFonts w:cs="Times New Roman" w:ascii="Times New Roman" w:hAnsi="Times New Roman"/>
          <w:i/>
          <w:sz w:val="24"/>
          <w:szCs w:val="24"/>
        </w:rPr>
        <w:t>(toglie il braccio)</w:t>
      </w:r>
      <w:r>
        <w:rPr>
          <w:rFonts w:cs="Times New Roman" w:ascii="Times New Roman" w:hAnsi="Times New Roman"/>
          <w:sz w:val="24"/>
          <w:szCs w:val="24"/>
        </w:rPr>
        <w:t xml:space="preserve"> Io non ti preparo un bel niente. Non sei il nuovo messia e non illuderemo un’altra volta il genere uma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Non credo che Lui la possa prendere molto ben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n effetti aveva mal digerito perfino la discesa di JC ed era suo figlio.</w:t>
        <w:tab/>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va bene, niente messia, ma potremmo provare con un profeta di alto rang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o, non ci pensare neanch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lmeno io ho avuto un’ide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Silenzio e vanno a seders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llora, avete qualche propost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AMMINISTRAZ si alza come se avesse un’ide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Niente che distrugga il genere umano.</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AMMINISTRAZ torna a sedere, accenna ad alzarsi di nuov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 niente profeta, tanto meno messia.</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t>Silenzio</w:t>
      </w:r>
    </w:p>
    <w:p>
      <w:pPr>
        <w:pStyle w:val="Normal"/>
        <w:ind w:left="2155" w:hanging="2155"/>
        <w:rPr>
          <w:rFonts w:ascii="Times New Roman" w:hAnsi="Times New Roman" w:cs="Times New Roman"/>
          <w:i/>
          <w:i/>
          <w:sz w:val="24"/>
          <w:szCs w:val="24"/>
        </w:rPr>
      </w:pPr>
      <w:r>
        <w:rPr>
          <w:rFonts w:cs="Times New Roman" w:ascii="Times New Roman" w:hAnsi="Times New Roman"/>
          <w:i/>
          <w:sz w:val="24"/>
          <w:szCs w:val="24"/>
        </w:rPr>
      </w:r>
    </w:p>
    <w:p>
      <w:pPr>
        <w:pStyle w:val="Normal"/>
        <w:ind w:left="2155" w:hanging="2155"/>
        <w:rPr>
          <w:rFonts w:ascii="Times New Roman" w:hAnsi="Times New Roman" w:cs="Times New Roman"/>
          <w:b/>
          <w:b/>
          <w:sz w:val="24"/>
          <w:szCs w:val="24"/>
        </w:rPr>
      </w:pPr>
      <w:r>
        <w:rPr>
          <w:rFonts w:cs="Times New Roman" w:ascii="Times New Roman" w:hAnsi="Times New Roman"/>
          <w:b/>
          <w:sz w:val="24"/>
          <w:szCs w:val="24"/>
        </w:rPr>
        <w:t>SCENA SETTIMA</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Rientra RECLA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Posso entrare? </w:t>
      </w:r>
      <w:r>
        <w:rPr>
          <w:rFonts w:cs="Times New Roman" w:ascii="Times New Roman" w:hAnsi="Times New Roman"/>
          <w:i/>
          <w:sz w:val="24"/>
          <w:szCs w:val="24"/>
        </w:rPr>
        <w:t>(triste con la coda tra le gamb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Hai un bel coraggio a farti vedere qui. Cosa vuoi? Non sei contento del disastro che hai combinato? Sei andato contro uno dei dogmi più importanti dell’aziend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Volevo cambiare le cose, cambiarle per il megl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E come mai sei tornato? Per ricevere i complimenti? O per vedere l’azienda sfasciars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 niente di tutto ciò. Non è andata come mi aspettav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Io invece me lo aspettavo che avresti combinato dei dan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Lascialo parlare. Cos’è che non è andato secondo i tuoi pia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potevo aspettare che gli uomini leggessero il messaggio e così sono andato giù di persona a dirlo a tutti quelli che incontrav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n ti bastava averlo mandato a tutto il glob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er essere precisi, non lo ha mandato a tutti, solo a quelli che hanno facebook.</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Appunto, io volevo raggiungere tutti e così ci sono andato io e ho parlato con gli alt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Ho detto ad ognuno la data della loro morte in sogno, come piace a me. Ho visto la loro reazione e non mi è piaciuta. Non era quello che mi aspettavo.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Cos’è? Non ti hanno gettato le braccia al collo? Ve lo dico io cosa gli rode. Non l’hanno accolto come un salvato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Ma che dic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Lasciami parlare. </w:t>
      </w:r>
      <w:r>
        <w:rPr>
          <w:rFonts w:cs="Times New Roman" w:ascii="Times New Roman" w:hAnsi="Times New Roman"/>
          <w:i/>
          <w:sz w:val="24"/>
          <w:szCs w:val="24"/>
        </w:rPr>
        <w:t>(verso RECLAMI)</w:t>
      </w:r>
      <w:r>
        <w:rPr>
          <w:rFonts w:cs="Times New Roman" w:ascii="Times New Roman" w:hAnsi="Times New Roman"/>
          <w:sz w:val="24"/>
          <w:szCs w:val="24"/>
        </w:rPr>
        <w:t xml:space="preserve"> Io ti ho capito, dietro a tutte le tue proteste hai sempre invidiato JC. La tua non è fame di giustizia ma fame di glor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Non sono come te. Io volevo fare veramente qualcosa di buono, non per me ma per loro. </w:t>
      </w:r>
      <w:r>
        <w:rPr>
          <w:rFonts w:cs="Times New Roman" w:ascii="Times New Roman" w:hAnsi="Times New Roman"/>
          <w:i/>
          <w:sz w:val="24"/>
          <w:szCs w:val="24"/>
        </w:rPr>
        <w:t>(guarda ed indica il pubbl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Potevi farlo rimanendo qui a fare il tuo lavoro invece di distruggerci tut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Ma cosa ho distrutto! Non ci sei tu al centro e neanche quest’azienda. Ci sono loro… e Lui. Dovete credermi io avevo solo buone intenz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Di buone intenzioni è lastricata la via dell’infer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o ti credo, ma cosa è successo laggiù? Come hanno reagito all’annuncio della data della loro mor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 xml:space="preserve">Si sono agitat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gitati? Ma che hanno det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Detto niente, non dimenticare che sono apparso loro in sog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Allora non vuol dire nient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nvece mi ha detto tutto, le loro reazioni erano vere ed istintive. Senza i filtri che solo la coscienza può dare. Io ho letto nei sogni le loro reazioni più profond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Illuminaci!! </w:t>
      </w:r>
      <w:r>
        <w:rPr>
          <w:rFonts w:cs="Times New Roman" w:ascii="Times New Roman" w:hAnsi="Times New Roman"/>
          <w:i/>
          <w:sz w:val="24"/>
          <w:szCs w:val="24"/>
        </w:rPr>
        <w:t>(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o pensavo di liberarli dalla paura della morte. Credevo che avendo tutte le informazioni avrebbero potuto vivere meglio la loro vi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nvec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Invece sembrava che avessi tolto loro qualc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Gli hai tolto la spiritualit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 sapere la data della loro morte non ha cancellato il desiderio di spiritualità.</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Gli hai tolto il futuro. Hai tolto la speranza perché non c’è speranza senza incertezza. Togliere la possibilità di poter migliorare le cose e se stessi, di poter raggiungere i propri obiettivi li ha privati di una motivazione per vivere. La paura di morire non è la più importante. E’ più forte la paura di vivere, di passare senza aver lasciato nessun segno di s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 adesso? Che faccia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L’ufficio reclami ha fatto il casino e se lo risolv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saprei che f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Potevi pensarci prim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Lascialo stare, invece guarda sul computer. Sono arrivate delle notizie?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r>
      <w:r>
        <w:rPr>
          <w:rFonts w:cs="Times New Roman" w:ascii="Times New Roman" w:hAnsi="Times New Roman"/>
          <w:i/>
          <w:sz w:val="24"/>
          <w:szCs w:val="24"/>
        </w:rPr>
        <w:t>(va al computer)</w:t>
      </w:r>
      <w:r>
        <w:rPr>
          <w:rFonts w:cs="Times New Roman" w:ascii="Times New Roman" w:hAnsi="Times New Roman"/>
          <w:sz w:val="24"/>
          <w:szCs w:val="24"/>
        </w:rPr>
        <w:t xml:space="preserve"> Nessuna notizia, io non vedo i reclami ma le preghiere, e quelle non sono cambiate e non ho variazioni significative su nuove iscrizioni o cancellazio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onversioni e … ci rinuncio.</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Silenzio. Arriva un messaggio da face book.</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Ragazzi, è arrivata una notifica di facebook.</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he aspetti, legg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Spett.le utente Dio S.r.l., il vostro account facebook è stato momentaneamente chiuso per uso improprio del mezzo. Infatti si è registrata una richiesta massiva di amicizia che ha mandato in sovraccarico il server nord occidentale. Questo invio anomalo è stata ritenuto effettuato da un sistema automatizzato e pertanto annullat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Quindi, fammi capire, il messaggio non è arrivato a nessu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Solo a quelli a cui lo hai detto tu personalmente.</w:t>
      </w:r>
    </w:p>
    <w:p>
      <w:pPr>
        <w:pStyle w:val="Normal"/>
        <w:ind w:left="2155" w:hanging="2155"/>
        <w:rPr>
          <w:rFonts w:ascii="Times New Roman" w:hAnsi="Times New Roman" w:cs="Times New Roman"/>
          <w:i/>
          <w:i/>
          <w:sz w:val="24"/>
          <w:szCs w:val="24"/>
        </w:rPr>
      </w:pPr>
      <w:r>
        <w:rPr>
          <w:rFonts w:cs="Times New Roman" w:ascii="Times New Roman" w:hAnsi="Times New Roman"/>
          <w:sz w:val="24"/>
          <w:szCs w:val="24"/>
        </w:rPr>
        <w:t>AMMINISTRAZ</w:t>
        <w:tab/>
        <w:t>Siamo stati salvati da facebook, grazie Zuckerberg</w:t>
      </w:r>
      <w:r>
        <w:rPr>
          <w:rFonts w:cs="Times New Roman" w:ascii="Times New Roman" w:hAnsi="Times New Roman"/>
          <w:i/>
          <w:sz w:val="24"/>
          <w:szCs w:val="24"/>
        </w:rPr>
        <w:t>! (si siede stremato sulla sedi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salvati del tutto, dimentichi gli uomini a cui ho parlato nel sonno? Con loro che facciam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Rimediamo, andiamo giù da ognuno di loro e gli stiamo accanto. In silenzio. Li aiutiamo a riconquistare la speranza che si accompagna all’incertezza e già che ci siamo viviamo un po’ con loro come si faceva una volta. Lasciamo gli uffici e ritorniamo a fare gli angeli custod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Angeli custodi? Ma io ho lasciato quei compiti millenni fa, ho fatto carriera e tu mi chiedi di tornare indietro? Mi vuoi demansion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Sei sicuro che sia così?</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o ci sto, conta su di me. Io le preghiere le posso ascoltare anche da laggiù. Non lo faccio da millenni ma per me va bene. Mi piaceva tanto stare in mezzo all’umanità, ci torno volentier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Ma il mio ufficio, i miei con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 xml:space="preserve">Non credo serva contare le nuove conversioni se sarai lì presente quando avvengono. E se ci saranno fedeli che si smarriscono forse potrai intervenire prima che diventino un numero. </w:t>
      </w:r>
      <w:r>
        <w:rPr>
          <w:rFonts w:cs="Times New Roman" w:ascii="Times New Roman" w:hAnsi="Times New Roman"/>
          <w:i/>
          <w:sz w:val="24"/>
          <w:szCs w:val="24"/>
        </w:rPr>
        <w:t>(verso STAMPA)</w:t>
      </w:r>
      <w:r>
        <w:rPr>
          <w:rFonts w:cs="Times New Roman" w:ascii="Times New Roman" w:hAnsi="Times New Roman"/>
          <w:sz w:val="24"/>
          <w:szCs w:val="24"/>
        </w:rPr>
        <w:t xml:space="preserve"> Dimmi dove vuoi mandarm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Ovunque, dove preferisc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Non so se hai bisogno di me o se ti vuoi fidare, ma vorrei aiutare anche io. Prima di tutto vorrei stare vicino a quanti ho incontrato e poi magari capire meglio questi uomin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Io non sono nessuno per impedirti di andare da loro e lasciare un segn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Quindi siete tutti convinti. Lasciate l’ufficio e tornate sulla terra? Pensate che le cose andranno meglio così? Senza strategie, senza organizzazione, la nostra società crollerà su se stes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Forse chiuderà la Dio S.r.l. ma finché ci sarà un uomo questo cercherà il suo Dio. Sapete quando un uomo nella sua vita è felice? Veramente felice, beatamente. Pieno di speranza per il futuro e di fiducia per tutto e tut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Mai? </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Quando sono bambini, bambini piccoli piccoli. Il mondo è bello, ti danno tutto quello di cui hai bisogno e se hai paura ci sono i tuoi genitori, c’è mamma e papà. Li senti sempre vicino a te, sono i migliori del mondo, i più forti, i più buoni, i più potenti e amano te incondizionatamente. Ti senti protetto e hai fiducia nel mondo intero. Non capisci molto di quello che ti sta attorno ma non importa c’è tuo padre accanto e lui sa cosa è meglio per te. Vi ricorda qualcos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l rapporto tra l’uomo e D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Esatto. Ma quel periodo magico passa in fretta, cresci e i tuoi bisogni non vengono soddisfatti così immediatamente. Certo, i bisogni diventano altri e decisamente più complicati che forse nemmeno tu sai cosa vuoi. Ma la tua visione del mondo cambia. La mamma ed il papà non sono così perfetti come credevi, non sono i più forti, invincibili. Non sono dei ma solo esseri umani. L’uomo ricercherà sempre lo stesso rapporto che ha sperimentato nell’infanzia. Quel senso di protezione e sicurezza che solo un Dio può da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Sono come bambini allora. </w:t>
      </w:r>
      <w:r>
        <w:rPr>
          <w:rFonts w:cs="Times New Roman" w:ascii="Times New Roman" w:hAnsi="Times New Roman"/>
          <w:i/>
          <w:sz w:val="24"/>
          <w:szCs w:val="24"/>
        </w:rPr>
        <w:t xml:space="preserve">(verso PRODUZIONE) </w:t>
      </w:r>
      <w:r>
        <w:rPr>
          <w:rFonts w:cs="Times New Roman" w:ascii="Times New Roman" w:hAnsi="Times New Roman"/>
          <w:sz w:val="24"/>
          <w:szCs w:val="24"/>
        </w:rPr>
        <w:t>Avevo ragione 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Peccato che non si possa risolvere tutto con una dose extra di mann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Siamo tutti bambini di fronte all’univer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Io sono solo un angelo ma una mano sulla spalla posso sempre metterla. Non sarò un papà ma farò da zi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Torneranno a vivere senza sapere cosa sarà del loro futu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Avranno la speranza che qualcosa cambierà. La vita non è un paradis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Avranno me accanto, un orecchio che li ascolterà anche quando saranno lamentel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d io li ascolterò per le loro preghiere.</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 xml:space="preserve">Che bravi angeli! </w:t>
      </w:r>
      <w:r>
        <w:rPr>
          <w:rFonts w:cs="Times New Roman" w:ascii="Times New Roman" w:hAnsi="Times New Roman"/>
          <w:i/>
          <w:sz w:val="24"/>
          <w:szCs w:val="24"/>
        </w:rPr>
        <w:t>(Applaude ironic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STAMPA</w:t>
        <w:tab/>
        <w:t>Guarda che il libero arbitrio non è solo per gli uomini. Puoi decidere tu cosa vuoi fare della tua vit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Che è decisamente lunga, specialmente da passare da solo. Vieni con noi! Vuoi davvero rimanere qui tutto sol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E cosa dovrei far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STAMPA</w:t>
        <w:tab/>
        <w:tab/>
        <w:t>Niente che non voglia.</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PRODUZIONE</w:t>
        <w:tab/>
        <w:t>Consideralo un periodo di ferie. Il panorama è splendid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Voi siete pazzi. Non siamo più capaci di fare gli angeli custodi. Stare sempre lì accanto, nei momenti brutti.</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STAMPA</w:t>
        <w:tab/>
        <w:tab/>
        <w:t>Ma anche in quelli belli.</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Non potremo mai staccare, sarà impossibile non farsi coinvolger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PRODUZIONE</w:t>
        <w:tab/>
        <w:t>Adoro farmi coinvolger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Io non voglio farmi travolger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RECLAMI</w:t>
        <w:tab/>
        <w:tab/>
        <w:t>Un po’ di brivido. Una vita più eccitante.</w:t>
      </w:r>
    </w:p>
    <w:p>
      <w:pPr>
        <w:pStyle w:val="Normal"/>
        <w:rPr>
          <w:rFonts w:ascii="Times New Roman" w:hAnsi="Times New Roman" w:cs="Times New Roman"/>
          <w:sz w:val="24"/>
          <w:szCs w:val="24"/>
        </w:rPr>
      </w:pPr>
      <w:r>
        <w:rPr>
          <w:rFonts w:cs="Times New Roman" w:ascii="Times New Roman" w:hAnsi="Times New Roman"/>
          <w:sz w:val="24"/>
          <w:szCs w:val="24"/>
        </w:rPr>
        <w:t>AMMINISTRAZ</w:t>
        <w:tab/>
        <w:tab/>
        <w:t>Tutti vogliono raggiungere i cieli e noi li abbandoniamo?</w:t>
      </w:r>
    </w:p>
    <w:p>
      <w:pPr>
        <w:pStyle w:val="Normal"/>
        <w:rPr>
          <w:rFonts w:ascii="Times New Roman" w:hAnsi="Times New Roman" w:cs="Times New Roman"/>
          <w:sz w:val="24"/>
          <w:szCs w:val="24"/>
        </w:rPr>
      </w:pPr>
      <w:r>
        <w:rPr>
          <w:rFonts w:cs="Times New Roman" w:ascii="Times New Roman" w:hAnsi="Times New Roman"/>
          <w:sz w:val="24"/>
          <w:szCs w:val="24"/>
        </w:rPr>
        <w:t>PRODUZIONE</w:t>
        <w:tab/>
        <w:tab/>
        <w:t>Solo per qualche millennio.</w:t>
      </w:r>
    </w:p>
    <w:p>
      <w:pPr>
        <w:pStyle w:val="Normal"/>
        <w:rPr>
          <w:rFonts w:ascii="Times New Roman" w:hAnsi="Times New Roman" w:cs="Times New Roman"/>
          <w:sz w:val="24"/>
          <w:szCs w:val="24"/>
        </w:rPr>
      </w:pPr>
      <w:r>
        <w:rPr>
          <w:rFonts w:cs="Times New Roman" w:ascii="Times New Roman" w:hAnsi="Times New Roman"/>
          <w:sz w:val="24"/>
          <w:szCs w:val="24"/>
        </w:rPr>
        <w:t>AMMINISTRAZ</w:t>
        <w:tab/>
        <w:tab/>
        <w:t xml:space="preserve">Io ho una posizione qui in azienda. </w:t>
      </w:r>
    </w:p>
    <w:p>
      <w:pPr>
        <w:pStyle w:val="Normal"/>
        <w:rPr>
          <w:rFonts w:ascii="Times New Roman" w:hAnsi="Times New Roman" w:cs="Times New Roman"/>
          <w:sz w:val="24"/>
          <w:szCs w:val="24"/>
        </w:rPr>
      </w:pPr>
      <w:r>
        <w:rPr>
          <w:rFonts w:cs="Times New Roman" w:ascii="Times New Roman" w:hAnsi="Times New Roman"/>
          <w:sz w:val="24"/>
          <w:szCs w:val="24"/>
        </w:rPr>
        <w:t>STAMPA</w:t>
        <w:tab/>
        <w:tab/>
        <w:t>Quale migliore posizione se non accanto agli uomini.</w:t>
      </w:r>
    </w:p>
    <w:p>
      <w:pPr>
        <w:pStyle w:val="Normal"/>
        <w:rPr>
          <w:rFonts w:ascii="Times New Roman" w:hAnsi="Times New Roman" w:cs="Times New Roman"/>
          <w:sz w:val="24"/>
          <w:szCs w:val="24"/>
        </w:rPr>
      </w:pPr>
      <w:r>
        <w:rPr>
          <w:rFonts w:cs="Times New Roman" w:ascii="Times New Roman" w:hAnsi="Times New Roman"/>
          <w:sz w:val="24"/>
          <w:szCs w:val="24"/>
        </w:rPr>
        <w:t>AMMINISTRAZ</w:t>
        <w:tab/>
        <w:tab/>
        <w:t>Ma io volevo fare da messia, apparire in diretta mondiale.</w:t>
      </w:r>
    </w:p>
    <w:p>
      <w:pPr>
        <w:pStyle w:val="Normal"/>
        <w:rPr>
          <w:rFonts w:ascii="Times New Roman" w:hAnsi="Times New Roman" w:cs="Times New Roman"/>
          <w:sz w:val="24"/>
          <w:szCs w:val="24"/>
        </w:rPr>
      </w:pPr>
      <w:r>
        <w:rPr>
          <w:rFonts w:cs="Times New Roman" w:ascii="Times New Roman" w:hAnsi="Times New Roman"/>
          <w:sz w:val="24"/>
          <w:szCs w:val="24"/>
        </w:rPr>
        <w:t>RECLAMI</w:t>
        <w:tab/>
        <w:tab/>
        <w:t xml:space="preserve">Non ti vedrà nessuno ma lascerai comunque un segno.   </w:t>
      </w:r>
    </w:p>
    <w:p>
      <w:pPr>
        <w:pStyle w:val="Normal"/>
        <w:rPr>
          <w:rFonts w:ascii="Times New Roman" w:hAnsi="Times New Roman" w:cs="Times New Roman"/>
          <w:i/>
          <w:i/>
          <w:sz w:val="24"/>
          <w:szCs w:val="24"/>
        </w:rPr>
      </w:pPr>
      <w:r>
        <w:rPr>
          <w:rFonts w:cs="Times New Roman" w:ascii="Times New Roman" w:hAnsi="Times New Roman"/>
          <w:i/>
          <w:sz w:val="24"/>
          <w:szCs w:val="24"/>
        </w:rPr>
        <w:t>Silenzio</w:t>
      </w:r>
    </w:p>
    <w:p>
      <w:pPr>
        <w:pStyle w:val="Normal"/>
        <w:rPr>
          <w:rFonts w:ascii="Times New Roman" w:hAnsi="Times New Roman" w:cs="Times New Roman"/>
          <w:sz w:val="24"/>
          <w:szCs w:val="24"/>
        </w:rPr>
      </w:pPr>
      <w:r>
        <w:rPr>
          <w:rFonts w:cs="Times New Roman" w:ascii="Times New Roman" w:hAnsi="Times New Roman"/>
          <w:sz w:val="24"/>
          <w:szCs w:val="24"/>
        </w:rPr>
        <w:t>AMMINISTRAZ</w:t>
        <w:tab/>
        <w:tab/>
        <w:t>Ho paura.</w:t>
      </w:r>
    </w:p>
    <w:p>
      <w:pPr>
        <w:pStyle w:val="Normal"/>
        <w:rPr>
          <w:rFonts w:ascii="Times New Roman" w:hAnsi="Times New Roman" w:cs="Times New Roman"/>
          <w:sz w:val="24"/>
          <w:szCs w:val="24"/>
        </w:rPr>
      </w:pPr>
      <w:r>
        <w:rPr>
          <w:rFonts w:cs="Times New Roman" w:ascii="Times New Roman" w:hAnsi="Times New Roman"/>
          <w:sz w:val="24"/>
          <w:szCs w:val="24"/>
        </w:rPr>
        <w:t>STAMPA</w:t>
        <w:tab/>
        <w:tab/>
        <w:t>Non sei solo. Non lo siamo mai stati.</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E se non mi piac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PRODUZIONE</w:t>
        <w:tab/>
        <w:t>Puoi sempre tornare quassù. Ti lascio le chiavi.</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Perché vuoi chiudere gli uffici?</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PRODUZIONE</w:t>
        <w:tab/>
        <w:t>Che senso ha mantenerli apert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RECLAMI</w:t>
        <w:tab/>
        <w:t>Vedila così, una nuova frontiera del marketing. Oltre il porta a porta, noi faremo il cuore a cuor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 xml:space="preserve">Innovativo come approccio. </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STAMPA</w:t>
        <w:tab/>
        <w:tab/>
        <w:t>In verità è più vecchio dei tempi, ma si, è nuovo per noi!</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Una capatina non può farmi male. Se posso tornare indietr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STAMPA</w:t>
        <w:tab/>
        <w:tab/>
        <w:t>Libero arbitrio, ricordi?</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Ti sei deciso, sono contento. Non vedo l’ora di buttarmi in questa nuova avventura. Andiam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Andiam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RECLAMI</w:t>
        <w:tab/>
        <w:tab/>
        <w:t>Allora non sei più arrabbiato con m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Ti tengo d’occhio.</w:t>
      </w:r>
    </w:p>
    <w:p>
      <w:pPr>
        <w:pStyle w:val="Normal"/>
        <w:ind w:left="680" w:hanging="680"/>
        <w:rPr>
          <w:rFonts w:ascii="Times New Roman" w:hAnsi="Times New Roman" w:cs="Times New Roman"/>
          <w:i/>
          <w:i/>
          <w:sz w:val="24"/>
          <w:szCs w:val="24"/>
        </w:rPr>
      </w:pPr>
      <w:r>
        <w:rPr>
          <w:rFonts w:cs="Times New Roman" w:ascii="Times New Roman" w:hAnsi="Times New Roman"/>
          <w:i/>
          <w:sz w:val="24"/>
          <w:szCs w:val="24"/>
        </w:rPr>
        <w:t>RECLAMI lo guarda con aria interrogativa.</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AMMINISTRAZ</w:t>
        <w:tab/>
        <w:t>No, non sono arrabbiato. Sai, ufficio reclami, tutto sommato ti devo ringraziare. Un cambiamento lo hai provocato davvero.</w:t>
      </w:r>
    </w:p>
    <w:p>
      <w:pPr>
        <w:pStyle w:val="Normal"/>
        <w:ind w:left="2155" w:hanging="2155"/>
        <w:rPr>
          <w:rFonts w:ascii="Times New Roman" w:hAnsi="Times New Roman" w:cs="Times New Roman"/>
          <w:sz w:val="24"/>
          <w:szCs w:val="24"/>
        </w:rPr>
      </w:pPr>
      <w:r>
        <w:rPr>
          <w:rFonts w:cs="Times New Roman" w:ascii="Times New Roman" w:hAnsi="Times New Roman"/>
          <w:sz w:val="24"/>
          <w:szCs w:val="24"/>
        </w:rPr>
        <w:t>PRODUZIONE</w:t>
        <w:tab/>
        <w:t>Erano secoli che serviva. Credevamo fossero gli uomini a dover cambiare invec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RECLAMI</w:t>
        <w:tab/>
        <w:tab/>
        <w:t>Dovevamo essere noi, i rappresentanti del divino a doverlo far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PRODUZIONE</w:t>
        <w:tab/>
        <w:t>Chi se lo aspettava!</w:t>
      </w:r>
    </w:p>
    <w:p>
      <w:pPr>
        <w:pStyle w:val="Normal"/>
        <w:ind w:left="680" w:hanging="680"/>
        <w:rPr>
          <w:rFonts w:ascii="Times New Roman" w:hAnsi="Times New Roman" w:cs="Times New Roman"/>
          <w:i/>
          <w:i/>
          <w:sz w:val="24"/>
          <w:szCs w:val="24"/>
        </w:rPr>
      </w:pPr>
      <w:r>
        <w:rPr>
          <w:rFonts w:cs="Times New Roman" w:ascii="Times New Roman" w:hAnsi="Times New Roman"/>
          <w:sz w:val="24"/>
          <w:szCs w:val="24"/>
        </w:rPr>
        <w:t>AMMINISTRAZ</w:t>
        <w:tab/>
        <w:t>Io no di cert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STAMPA</w:t>
        <w:tab/>
        <w:tab/>
        <w:t>Forse era parte del disegno divin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RECLAMI</w:t>
        <w:tab/>
        <w:tab/>
        <w:t xml:space="preserve">L’imperscrutabile disegno divino. </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Decisamente imperscrutabile.</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STAMPA</w:t>
        <w:tab/>
        <w:tab/>
        <w:t>Allora andiamo? Chi chiude l’ufficio?</w:t>
      </w:r>
    </w:p>
    <w:p>
      <w:pPr>
        <w:pStyle w:val="Normal"/>
        <w:ind w:left="680" w:hanging="680"/>
        <w:rPr>
          <w:rFonts w:ascii="Times New Roman" w:hAnsi="Times New Roman" w:cs="Times New Roman"/>
          <w:sz w:val="24"/>
          <w:szCs w:val="24"/>
        </w:rPr>
      </w:pPr>
      <w:r>
        <w:rPr>
          <w:rFonts w:cs="Times New Roman" w:ascii="Times New Roman" w:hAnsi="Times New Roman"/>
          <w:sz w:val="24"/>
          <w:szCs w:val="24"/>
        </w:rPr>
        <w:t>AMMINISTRAZ</w:t>
        <w:tab/>
        <w:t>Fallo tu, altrimenti ci ripenso.</w:t>
        <w:tab/>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 xml:space="preserve">Musica e </w:t>
      </w:r>
      <w:r>
        <w:rPr>
          <w:rFonts w:cs="Times New Roman" w:ascii="Times New Roman" w:hAnsi="Times New Roman"/>
          <w:b/>
          <w:i/>
          <w:sz w:val="24"/>
          <w:szCs w:val="24"/>
        </w:rPr>
        <w:t>sipario</w:t>
      </w:r>
      <w:r>
        <w:rPr>
          <w:rFonts w:cs="Times New Roman" w:ascii="Times New Roman" w:hAnsi="Times New Roman"/>
          <w:i/>
          <w:sz w:val="24"/>
          <w:szCs w:val="24"/>
        </w:rPr>
        <w:t xml:space="preserve">. Uno ad uno scendono tra il pubblico, STAMPA per ultimo, si volta di spalle aspetta che il sipario sia chiuso e scende. Gli angeli, fanno un giro tra la gente, si fermano in silenzio a toccare le persone (mano sulla spalla ecc.) poi ritornano sul palco. </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ormal"/>
        <w:ind w:left="680" w:hanging="680"/>
        <w:rPr>
          <w:rFonts w:ascii="Times New Roman" w:hAnsi="Times New Roman" w:cs="Times New Roman"/>
          <w:b/>
          <w:b/>
          <w:i/>
          <w:i/>
          <w:sz w:val="24"/>
          <w:szCs w:val="24"/>
        </w:rPr>
      </w:pPr>
      <w:r>
        <w:rPr>
          <w:rFonts w:cs="Times New Roman" w:ascii="Times New Roman" w:hAnsi="Times New Roman"/>
          <w:b/>
          <w:i/>
          <w:sz w:val="24"/>
          <w:szCs w:val="24"/>
        </w:rPr>
        <w:t>Apertura del sipario e saluti.</w:t>
      </w:r>
    </w:p>
    <w:p>
      <w:pPr>
        <w:pStyle w:val="Normal"/>
        <w:ind w:left="680" w:hanging="680"/>
        <w:rPr>
          <w:rFonts w:ascii="Times New Roman" w:hAnsi="Times New Roman" w:cs="Times New Roman"/>
          <w:b/>
          <w:b/>
          <w:sz w:val="24"/>
          <w:szCs w:val="24"/>
        </w:rPr>
      </w:pPr>
      <w:r>
        <w:rPr>
          <w:rFonts w:cs="Times New Roman" w:ascii="Times New Roman" w:hAnsi="Times New Roman"/>
          <w:b/>
          <w:sz w:val="24"/>
          <w:szCs w:val="24"/>
        </w:rPr>
        <w:t>FINE</w:t>
      </w:r>
    </w:p>
    <w:p>
      <w:pPr>
        <w:pStyle w:val="Normal"/>
        <w:ind w:left="0" w:hanging="0"/>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ind w:left="0" w:hanging="0"/>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rPr>
          <w:rFonts w:ascii="Arial" w:hAnsi="Arial" w:cs="Arial"/>
          <w:b/>
          <w:b/>
          <w:sz w:val="24"/>
          <w:szCs w:val="24"/>
        </w:rPr>
      </w:pPr>
      <w:hyperlink r:id="rId3">
        <w:r>
          <w:rPr>
            <w:rStyle w:val="InternetLink"/>
            <w:rFonts w:cs="Arial" w:ascii="Arial" w:hAnsi="Arial"/>
            <w:b/>
            <w:sz w:val="24"/>
            <w:szCs w:val="24"/>
          </w:rPr>
          <w:t>deruvostefania@gmail.com</w:t>
        </w:r>
      </w:hyperlink>
    </w:p>
    <w:p>
      <w:pPr>
        <w:pStyle w:val="Normal"/>
        <w:rPr>
          <w:rFonts w:ascii="Arial" w:hAnsi="Arial" w:cs="Arial"/>
          <w:b/>
          <w:b/>
          <w:sz w:val="24"/>
          <w:szCs w:val="24"/>
        </w:rPr>
      </w:pPr>
      <w:r>
        <w:rPr>
          <w:rFonts w:cs="Arial" w:ascii="Arial" w:hAnsi="Arial"/>
          <w:b/>
          <w:sz w:val="24"/>
          <w:szCs w:val="24"/>
        </w:rPr>
        <w:t xml:space="preserve">Grazie per un like o un post su </w:t>
      </w:r>
      <w:hyperlink r:id="rId4">
        <w:r>
          <w:rPr>
            <w:rStyle w:val="InternetLink"/>
            <w:rFonts w:cs="Arial" w:ascii="Arial" w:hAnsi="Arial"/>
            <w:b/>
            <w:sz w:val="24"/>
            <w:szCs w:val="24"/>
          </w:rPr>
          <w:t>https://www.facebook.com/copionistefaniaderuvo</w:t>
        </w:r>
      </w:hyperlink>
    </w:p>
    <w:p>
      <w:pPr>
        <w:pStyle w:val="Normal"/>
        <w:spacing w:before="0" w:after="160"/>
        <w:ind w:left="680" w:hanging="68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928" w:hanging="1928"/>
      <w:jc w:val="both"/>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5mdd">
    <w:name w:val="_5md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192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entrato">
    <w:name w:val="centra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ottotitolo1">
    <w:name w:val="Sottotitolo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eruvostefania@gmail.com" TargetMode="External"/><Relationship Id="rId4" Type="http://schemas.openxmlformats.org/officeDocument/2006/relationships/hyperlink" Target="https://www.facebook.com/copionistefaniaderuv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30:00Z</dcterms:created>
  <dc:creator>Stefania De Ruvo</dc:creator>
  <dc:description/>
  <dc:language>en-US</dc:language>
  <cp:lastModifiedBy>Dev</cp:lastModifiedBy>
  <cp:lastPrinted>2016-05-27T23:59:00Z</cp:lastPrinted>
  <dcterms:modified xsi:type="dcterms:W3CDTF">2023-06-16T13:30:00Z</dcterms:modified>
  <cp:revision>2</cp:revision>
  <dc:subject/>
  <dc:title/>
</cp:coreProperties>
</file>